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9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6 марта  2022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 участием Беззубенок В.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терпевшей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 2 ст. 7.27  КоАП РФ в отношении Беззубенок В.И, 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Беззубенок В.И. признать виновной в совершении административного правонарушения, предусмотренного ч.2 ст. 7.27 КоАП РФ и назначить ей наказание в виде штрафа в размере 3000,00 рубл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Реквизиты для перечисления сумм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 КПП 910201001, БИК 013510002, Единый казначейский счет  40102810645370000035, Казначейский счет  03100643000000017500,  Лицевой счет  04752203230 в УФК по  Республике Крым, Код Сводного реестра 35220323, ОКТМО 35715000 КБК 828 1 16 01073 01 0027 140.</w:t>
      </w:r>
      <w:r>
        <w:rPr/>
        <w:t xml:space="preserve"> </w:t>
      </w:r>
      <w:r>
        <w:rPr>
          <w:szCs w:val="24"/>
        </w:rPr>
        <w:t>УИН 0410760300455000792207117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szCs w:val="24"/>
        </w:rPr>
        <w:t xml:space="preserve"> неуплата административного штрафа в установленный срок влечет </w:t>
      </w:r>
      <w:r>
        <w:rPr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О.В. Волошина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240"/>
      <w:ind w:hanging="160"/>
      <w:jc w:val="center"/>
    </w:pPr>
    <w:rPr>
      <w:color w:val="000000"/>
      <w:sz w:val="26"/>
      <w:szCs w:val="26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