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80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06 апреля  2022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Style2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 ч.1 ст. 15.33.2 КоАП РФ в отношении   председателя правления садоводческого потребительского кооператива </w:t>
      </w:r>
      <w:r>
        <w:rPr>
          <w:i/>
          <w:sz w:val="20"/>
        </w:rPr>
        <w:t xml:space="preserve">/изъято/ </w:t>
      </w:r>
      <w:r>
        <w:rPr/>
        <w:t xml:space="preserve">Селецкой Р.С. </w:t>
      </w:r>
      <w:r>
        <w:rPr>
          <w:i/>
          <w:sz w:val="20"/>
        </w:rPr>
        <w:t>/изъято/</w:t>
      </w:r>
      <w:r>
        <w:rPr/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14.03.2022 года, Селецкая Р.С. являясь председателем правления садоводческого потребительского кооператива </w:t>
      </w:r>
      <w:r>
        <w:rPr>
          <w:i/>
          <w:sz w:val="20"/>
        </w:rPr>
        <w:t xml:space="preserve">/изъято/ </w:t>
      </w:r>
      <w:r>
        <w:rPr>
          <w:szCs w:val="24"/>
        </w:rPr>
        <w:t>не исполнила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ль 2021 года в срок не позднее 15 августа 2021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ч.1 ст.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Селецкая Р.С.  в судебном  заседании вину в инкриминируемом ей правонарушении признала полностью пояснив, что отправкой отчетов занимается бухгалтер, которая не представила отчет во время, в содеянном раскаялась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ина Селецкой Р.С. в совершении административного правонарушения, предусмотренного ч.1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14.03.2022 г.;  заверенной копией уведомления о регистрации в ПФР РФ садоводческого потребительского кооператива </w:t>
      </w:r>
      <w:r>
        <w:rPr>
          <w:i/>
          <w:sz w:val="20"/>
        </w:rPr>
        <w:t>/изъято/</w:t>
      </w:r>
      <w:r>
        <w:rPr>
          <w:szCs w:val="24"/>
        </w:rPr>
        <w:t xml:space="preserve">  25.12.2014;  заверенной копией протокола проверки о доставке  сведений о застрахованных лицах за июль 2021 садоводческого потребительского кооператива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с датой  принятии 19.08.2021; заверенной копией извещения о доставке от 18.08.2021; заверенной копией отчета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садоводческого потребительского кооператива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за 7 месяцев 2021 года; выписками из Единого государственного  реестра юридических лиц в отношении садоводческого потребительского кооператива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таких обстоятельствах мировой судья считает доказанной вину  председателя правления  садоводческого потребительского кооператива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Селецкой Р.С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за июль 2021 года в срок не позднее 17 августа 2021 года в полном объеме, а квалификацию его действий по ч.1 ст. 15.33.2 КоАП РФ правильной, поскольку Селецкая Р.С., являясь председателем правления  садоводческого потребительского кооператива </w:t>
      </w:r>
      <w:r>
        <w:rPr>
          <w:i/>
          <w:sz w:val="20"/>
        </w:rPr>
        <w:t>/изъято/</w:t>
      </w:r>
      <w:r>
        <w:rPr>
          <w:szCs w:val="24"/>
        </w:rPr>
        <w:t xml:space="preserve">, не исполнила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</w:t>
      </w:r>
      <w:r>
        <w:rPr>
          <w:i/>
          <w:sz w:val="20"/>
        </w:rPr>
        <w:t xml:space="preserve">/изъято/ </w:t>
      </w:r>
      <w:r>
        <w:rPr>
          <w:szCs w:val="24"/>
        </w:rPr>
        <w:t>за июль 2021года в срок не позднее 17 августа  2021 года в полном объеме, предоставив его в полном объеме 19.08.2021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азначении наказания Селецкой Р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едседателя правления садоводческого потребительского кооператива </w:t>
      </w:r>
      <w:r>
        <w:rPr>
          <w:i/>
          <w:sz w:val="20"/>
        </w:rPr>
        <w:t xml:space="preserve">/изъято/ </w:t>
      </w:r>
      <w:r>
        <w:rPr>
          <w:szCs w:val="24"/>
        </w:rPr>
        <w:t>Селецкую Р.С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 ч.1  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ей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У-Отделение Пенсионного Фонда Российской Федерации по Республике Крым), банк получателя – Отделение по Республике Крым Банка России //УФК по Республике Крым г. Симферополь, БИК 013510002, корреспондентский счет 40102810645370000035, расчетный счет 03100643000000017500,  ИНН получателя 7706808265, КПП получателя 910201001, ОКТМО 35715000, КБК 39211601230060000140-наименоание платежа – для перечисления административного штрафа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454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