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81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  10 ма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КоАП РФ в отношении Деньгина А.А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от 10.05.2017 года Деньгин А.А. не уплатил административный штраф по постановлению инспектора ДПС группы ДПС ОГИБДД  УМВД России по г. Керчи №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 xml:space="preserve">  </w:t>
      </w:r>
      <w:r>
        <w:rPr>
          <w:szCs w:val="24"/>
        </w:rPr>
        <w:t>от 13.01.2017 года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Деньгин А.А. вину в совершении данного правонарушения признал полностью, пояснив, что не успел, во время   оплатить административный штраф в размере 500 рублей, в срок, предусмотренный КоАП РФ, наложенный постановлением инспектора ДПС группы ДПС ОГИБДД  УМВД России по     г. Керчи   от 13.01.2017 года.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Деньгина А.А., исследовав материалы дела об административном правонарушении, мировой судья полагает, что в действиях Деньгина А.А.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szCs w:val="24"/>
        </w:rPr>
        <w:t xml:space="preserve">Вина Деньгина А.А. подтверждается его пояснениями, данными в судебном заседании, а также протоколом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от 10.05.2017 года (л.д.1); постановлением инспектора ДПС группы ДПС ГИБДД УМВД России по г. Керчи № </w:t>
      </w:r>
      <w:r>
        <w:rPr>
          <w:i/>
          <w:sz w:val="20"/>
        </w:rPr>
        <w:t>/изъято/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13.01.2017 года (л.д.4), квитанцией об оплате от 28.04.2017 (л.д.2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Деньгин А.А. 13.01.2017 года признан виновным в совершении административного правонарушения, предусмотренного ч.1 ст. 12.29 КоАП РФ и ему назначено наказание в виде административного штрафа в размере 5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4.01.2017 года, при этом штраф должен был быть оплачен лицом, привлеченным к административной ответственности в срок до 28.03.2017 год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1 ст. 12.29 КоАП РФ оплачен Деньгиным А.А. 28.04.2017 г., то есть с нарушением срока, установленного КоАП РФ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>
          <w:szCs w:val="24"/>
        </w:rPr>
        <w:t xml:space="preserve">Из данных о личности судом установлено, что Деньгин А.А.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,  суду не представлено.   </w:t>
      </w:r>
    </w:p>
    <w:p>
      <w:pPr>
        <w:pStyle w:val="Normal"/>
        <w:rPr/>
      </w:pPr>
      <w:r>
        <w:rPr>
          <w:szCs w:val="24"/>
        </w:rPr>
        <w:t xml:space="preserve">Обстоятельств, отягчающих административную ответственность судом не установлено, к обстоятельствам смягчающим ответственность, суд относит: наличие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, признание вины и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Деньгина </w:t>
      </w:r>
      <w:r>
        <w:rPr>
          <w:szCs w:val="24"/>
          <w:lang w:val="ru-RU"/>
        </w:rPr>
        <w:t>А.А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>1</w:t>
      </w:r>
      <w:r>
        <w:rPr>
          <w:szCs w:val="24"/>
        </w:rPr>
        <w:t> (</w:t>
      </w:r>
      <w:r>
        <w:rPr>
          <w:szCs w:val="24"/>
          <w:lang w:val="ru-RU"/>
        </w:rPr>
        <w:t>одной)</w:t>
      </w:r>
      <w:r>
        <w:rPr>
          <w:szCs w:val="24"/>
        </w:rPr>
        <w:t xml:space="preserve"> тысяч рублей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УФК (УМВД России по г. Керчи) ИНН: 9111000242, КПП: 911101001, р/с 40101810335100010001, банк получателя: Отделение по Республике Крым ЮГУ ЦБ РФ, КБК: 188116 30020016000140, БИК: 043510001, ОКТМО: 35715000, УИН: 18810491172800002696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