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82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10 ма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Деньгина А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0.05.2017 года Деньгин А.А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>от 23.01.2017 года в размере 1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Деньгин А.А. вину в совершении данного правонарушения признал полностью, пояснив, что не успел вовремя оплатить административный штраф в размере 1500 рублей, в срок, предусмотренный КоАП РФ, наложенный постановлением инспектора ДПС группы ДПС ОГИБДД  УМВД России по     г. Керчи   от 23.01.2017 года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Деньгина А.А., исследовав материалы дела об административном правонарушении, мировой судья полагает, что в действиях Деньгина А.А.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Деньгина А.А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0.05.2017 года (л.д.1)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3.01.2017 года (л.д.2), квитанцией об оплате от 28.04.2017 (л.д.4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Деньгин А.А. 23.01.2017 года признан виновным в совершении административного правонарушения, предусмотренного ст. 12.18 КоАП РФ и ему назначено наказание в виде административного штрафа в размере 1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3.02.2017 года, при этом штраф должен был быть оплачен лицом, привлеченным к административной ответственности в срок до 05.04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ст. 12.18 КоАП РФ оплачен Деньгиным А.А. 28.04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Деньгин А.А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rPr/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наличие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,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Деньгина </w:t>
      </w:r>
      <w:r>
        <w:rPr>
          <w:szCs w:val="24"/>
          <w:lang w:val="ru-RU"/>
        </w:rPr>
        <w:t>А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3</w:t>
      </w:r>
      <w:r>
        <w:rPr>
          <w:szCs w:val="24"/>
        </w:rPr>
        <w:t> (</w:t>
      </w:r>
      <w:r>
        <w:rPr>
          <w:szCs w:val="24"/>
          <w:lang w:val="ru-RU"/>
        </w:rPr>
        <w:t>трех)</w:t>
      </w:r>
      <w:r>
        <w:rPr>
          <w:szCs w:val="24"/>
        </w:rPr>
        <w:t xml:space="preserve"> тысяч рубле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2704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