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83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 июня 2024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Макарова А.А.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ивлекаемого к административной ответственности по </w:t>
      </w:r>
      <w:r>
        <w:rPr>
          <w:rFonts w:cs="Times New Roman" w:ascii="Times New Roman" w:hAnsi="Times New Roman"/>
          <w:color w:val="000000"/>
          <w:szCs w:val="24"/>
        </w:rPr>
        <w:t xml:space="preserve">  ч. 4 ст. 12.15 КоАП РФ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у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б административном правонарушении от 15.04.2024 г. Макаров А.А. 15.04.2024 в 10 час. 25 мин., на автодороге  290 86 км+500м,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, г.р.з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совершил маневр обгона с выездом на полосу встречного движения в зоне действия разметки 1.1 и знака 3.20, нарушил п.п. 1.3; 9.1.1 ПДД, чем совершил административное правонарушение, предусмотренное ч.4 ст. 12.1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акаров А.А.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5.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rFonts w:cs="Times New Roman" w:ascii="Times New Roman" w:hAnsi="Times New Roman"/>
          <w:color w:val="000000"/>
          <w:szCs w:val="24"/>
        </w:rPr>
        <w:t xml:space="preserve">сроках </w:t>
      </w:r>
      <w:r>
        <w:rPr>
          <w:rFonts w:cs="Times New Roman" w:ascii="Times New Roman" w:hAnsi="Times New Roman"/>
          <w:color w:val="000000"/>
          <w:szCs w:val="24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5.1 КоАП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5.1 КоАП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9.6 КоАП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РФ, </w:t>
      </w:r>
      <w:r>
        <w:rPr>
          <w:rStyle w:val="Snippetequal"/>
          <w:rFonts w:cs="Times New Roman" w:ascii="Times New Roman" w:hAnsi="Times New Roman"/>
          <w:color w:val="000000"/>
          <w:szCs w:val="24"/>
        </w:rPr>
        <w:t xml:space="preserve">сроков </w:t>
      </w:r>
      <w:r>
        <w:rPr>
          <w:rFonts w:cs="Times New Roman" w:ascii="Times New Roman" w:hAnsi="Times New Roman"/>
          <w:color w:val="000000"/>
          <w:szCs w:val="24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ние дела было назначено на 04 июня 2024 г. в 10 час. 00 мин. и                 Макаров А.А.  был извещен о дне, времени и месте рассмотрения дела телефонограммой, и посредством направления по адресу, указанному  в протоколе об административном правонарушении, заказного письма с судебной повесткой, судебное извещение получил лично 15.05.2024, что подтверждается уведомлением о вручении,   в связи с чем неявку Макарова А.А.  в судебное заседание суд расценивает как уклонение от участия в судебном разбирательстве и считает Макарова А.А. извещенным надлежащим образ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одатайств от Макарова А.А.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карова А.А.. в его отсутствие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Макаровым А.А.  административного правонарушения, предусмотренного ч. 1 ст. 12.26 КоАП РФ нашел свое подтверждение по следующим основаниям.</w:t>
      </w:r>
    </w:p>
    <w:p>
      <w:pPr>
        <w:pStyle w:val="TextBody"/>
        <w:ind w:firstLine="720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Выезд в нарушение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.9.1. и п.9.1(1). Правил дорожного движения </w:t>
      </w:r>
      <w:r>
        <w:rPr>
          <w:rStyle w:val="Snippetequal"/>
          <w:rFonts w:cs="Times New Roman" w:ascii="Times New Roman" w:hAnsi="Times New Roman"/>
          <w:szCs w:val="24"/>
        </w:rPr>
        <w:t xml:space="preserve">РФ, </w:t>
      </w:r>
      <w:r>
        <w:rPr>
          <w:rFonts w:cs="Times New Roman" w:ascii="Times New Roman" w:hAnsi="Times New Roman"/>
          <w:szCs w:val="24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4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Макаров А.А., 15.04.2024 в 10 час. 25 мин., на автодороге 290 86 км+500м,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, г.р.з.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совершил маневр обгона с выездом на полосу встречного движения в зоне действия разметки 1.1 и знака 3.20, нарушил п.п. 1.3; 9.1.1 ПДД, чем совершил административное правонарушение, предусмотренное ч.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Макарова А.А. в его совершении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от 15.04.2024 г.;  заверенной копии дислокации дорожных знаков и разметки; видематериалам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полностью доказанной вину                   Макарова А.А. в совершении административного правонарушения, предусмотренного             ч. 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Макарова А.А..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й и ее имущественное полож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тоятельств отягчающих и смягчающими административную ответственность    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личности лица, привлекаемого к административной ответственности, 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акарова А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4 ст. 12.15 КоАП РФ, и назначить ему наказание в виде штрафа в размере 5000,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Краснодарскому краю (Отдел МВД России по Темрюкскому району),  КПП 235201001, ИНН 2352016535, ОКТМО 03651000, номер счета 03100643000000011800 в Южное ГУ Банка России// УФК по Краснодарскому краю в г. Краснодар, БИК 010349101, кор.сч 40102810945370000010, УИН 18810423240530004658, КБК 1881160112301000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           О.В. Волоши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7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8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9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10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11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12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13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4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5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6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7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8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9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20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21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22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23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4" Type="http://schemas.openxmlformats.org/officeDocument/2006/relationships/hyperlink" Target="consultantplus://offline/ref=2784110CA7C0C22C113FC03911E20A2D8CC4C5F8599D2FE57D068B89B378C8FFB676EE6BD41BF14056kAJ" TargetMode="External"/><Relationship Id="rId25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