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87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9 апреля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2 ст. 15.33 КоАП РФ в отношении   председателя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ерлизова С.М.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токолу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15.03.2022 г.  Берлизов С.М., являясь председателе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2021 год, установленную ст. 24 ФЗ № 125-ФЗ от 24.07.1998 г. «Об обязательном социальном страховании от несчастных случаев на производстве и профессиональных заболеваний» по  сроку 25.01.2022, чем совершил административное правонарушение, предусмотренное ч. 2 ст.15.33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зов С.М.  в судебное заседание  не явился, о дне, времени и месте судебного заседания уведомлен надлежащим образом. 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2"/>
        <w:ind w:firstLine="708"/>
        <w:rPr/>
      </w:pPr>
      <w:r>
        <w:rPr>
          <w:sz w:val="27"/>
          <w:szCs w:val="27"/>
        </w:rPr>
        <w:t xml:space="preserve">От  </w:t>
      </w:r>
      <w:r>
        <w:rPr>
          <w:sz w:val="28"/>
          <w:szCs w:val="28"/>
        </w:rPr>
        <w:t xml:space="preserve">Берлизова С.М.  </w:t>
      </w:r>
      <w:r>
        <w:rPr>
          <w:sz w:val="27"/>
          <w:szCs w:val="27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 w:val="28"/>
          <w:szCs w:val="28"/>
        </w:rPr>
        <w:t xml:space="preserve">Берлизова С.М.   </w:t>
      </w:r>
      <w:r>
        <w:rPr>
          <w:sz w:val="27"/>
          <w:szCs w:val="27"/>
        </w:rPr>
        <w:t>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</w:rPr>
        <w:t xml:space="preserve">Берлизова С.М.  </w:t>
      </w:r>
      <w:r>
        <w:rPr>
          <w:sz w:val="27"/>
          <w:szCs w:val="27"/>
        </w:rPr>
        <w:t>установлен состав административного правонарушения, предусмотренного ч.2 ст.15.33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лизова С.М. 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15.03.2022 г.; заверенной копией Акта камеральной проверк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от  28.01.2022  г.; извещением о регистрации в качестве страхователя юридического лица в Фонде социального страхования РФ  от 22.01.2015 г.; выпиской из ЕГРЮЛ  в отношении юридического лица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2021 год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с скриншотом о доставке от 27.01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председателя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ерлизова С.М.,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  год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председатель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ерлизов С.М. не исполнил обязанность по своевременному в срок до 25.01.2022 г. предоставлению в территориальный орган страховщика по месту регистрации </w:t>
      </w:r>
      <w:r>
        <w:rPr>
          <w:color w:val="000000"/>
          <w:sz w:val="28"/>
          <w:szCs w:val="28"/>
        </w:rPr>
        <w:t>не позднее числа месяца, следующего за отчетным периодом,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, представив ее 27.01.2022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я потребительского гаражного кооператива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ерлизова С.М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ч.2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500,00 (пятьсот)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НН 7707830048, КПП 910201001, УФК по Республике Крым (ГУ–РО Фонда социального страхования Российской Федерации по Республике Крым  л/с 04754С95020) Банк получателя  ОТДЕЛЕНИЕ РЕСПУБЛИКА КРЫМ БАНКА РОССИИ //УФК по Республике Крым г. Симферополь (поле 13),  БИК 013510002 ( поле 14), единый казначейский счет  40102810645370000035 (поле 15), казначейский счет 03100643000000017500 ( поле 17) , ОКТМО – 35715000, КБК- 393 1 1601230070000140.</w:t>
      </w:r>
    </w:p>
    <w:p>
      <w:pPr>
        <w:pStyle w:val="Style22"/>
        <w:spacing w:before="0" w:after="0"/>
        <w:ind w:firstLine="708"/>
        <w:contextualSpacing/>
        <w:rPr/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ерлизову С.М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