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90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</w:t>
      </w:r>
      <w:r>
        <w:rPr/>
        <w:t>30 ма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708"/>
        <w:rPr/>
      </w:pPr>
      <w:r>
        <w:rPr/>
        <w:t xml:space="preserve">Мировой судья судебного участка № 45 Керченского судебного района (городской округ Керчь) Республики Крым  Волошина О.В., 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/>
      </w:pPr>
      <w:r>
        <w:rPr/>
        <w:t xml:space="preserve">генерального директора общества с ограниченной ответственностью «Зубная фея» Ткаченко Д.В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/>
      </w:pPr>
      <w:r>
        <w:rPr/>
        <w:t xml:space="preserve">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 протокол об административном правонарушении  в отношении  должностного лица- генерального директора общества с ограниченной ответственностью «Зубная фея» Ткаченко ДВ., к административной ответственности по   ч. 1 ст. 15.6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т 16 мая 2017 г., установлен факт не исполнения генеральным директором ООО «Зубная фея» Ткаченко Д.В.,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следний срок представления не позднее 20-го января текущего года,  установленного п. 3 ст. 80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Ткаченко Д.В., свою вину признал полностью, пояснил, что забыл вовремя предоставить в налоговый орган сведения о среднесписочной численности работников за предшествующий календарный год, представив их 01.02.2017.  В содеянном раскаялся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генерального директора ООО «Зубная фея» Ткаченко Д.В. </w:t>
      </w:r>
      <w:r>
        <w:rPr>
          <w:szCs w:val="24"/>
        </w:rPr>
        <w:t xml:space="preserve"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</w:t>
      </w:r>
      <w:r>
        <w:rPr/>
        <w:t>в налоговый орган сведений о среднесписочной численности работников за предшествующий календарный год последний срок представления не позднее 20-го января текущего год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генерального </w:t>
      </w:r>
      <w:r>
        <w:rPr/>
        <w:t xml:space="preserve">директора ООО «Зубная фея» Ткаченко Д.В.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Normal"/>
        <w:rPr/>
      </w:pPr>
      <w:r>
        <w:rPr/>
        <w:t xml:space="preserve">-  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TextBody"/>
        <w:rPr>
          <w:szCs w:val="24"/>
        </w:rPr>
      </w:pPr>
      <w:r>
        <w:rPr/>
        <w:t xml:space="preserve"> </w:t>
      </w:r>
      <w:r>
        <w:rPr/>
        <w:t xml:space="preserve">от 16 мая 2017 г., </w:t>
      </w:r>
      <w:r>
        <w:rPr>
          <w:szCs w:val="24"/>
        </w:rPr>
        <w:t>(л.д. 1-4);</w:t>
      </w:r>
    </w:p>
    <w:p>
      <w:pPr>
        <w:pStyle w:val="Normal"/>
        <w:rPr/>
      </w:pPr>
      <w:r>
        <w:rPr/>
        <w:t xml:space="preserve">-  актом налоговой проверки № </w:t>
      </w:r>
      <w:r>
        <w:rPr>
          <w:i/>
          <w:sz w:val="20"/>
          <w:szCs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>от 03.02. 2017 года (л.д.5-6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квитанции о приеме </w:t>
      </w:r>
      <w:r>
        <w:rPr/>
        <w:t>сведений о среднесписочной численности работников за предшествующий календарный год</w:t>
      </w:r>
      <w:r>
        <w:rPr>
          <w:szCs w:val="24"/>
        </w:rPr>
        <w:t>, регистрационный номер 1108512, дата принятия 01 февраля 2017 года (л.д.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>
          <w:sz w:val="23"/>
          <w:szCs w:val="23"/>
        </w:rPr>
        <w:t xml:space="preserve">ООО </w:t>
      </w:r>
      <w:r>
        <w:rPr/>
        <w:t xml:space="preserve">«Зубная фея» </w:t>
      </w:r>
      <w:r>
        <w:rPr>
          <w:szCs w:val="24"/>
        </w:rPr>
        <w:t>(л.д. 8-12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генерального </w:t>
      </w:r>
      <w:r>
        <w:rPr/>
        <w:t xml:space="preserve">директора ООО «Зубная фея» Ткаченко Д.В. 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следний срок представления не позднее 20-го января текущего года,  установленного п. 3 ст. 80 Налогового кодекса Российской Федерации</w:t>
      </w:r>
      <w:r>
        <w:rPr>
          <w:szCs w:val="24"/>
        </w:rPr>
        <w:t>, а квалификацию его действий ч.1 ст.15.6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ООО «Зубная фея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01 февраля 2017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/>
        <w:t>При назначении наказания Ткаченко Д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Зубная фея» Ткаченко Д.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Ткаченко Д.В.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БРФ открытый УФК по РК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