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0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Шеремет Д.К.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работающего начальником административного отдела ПАО «Мостотрест», зарегистрированного и проживающего по адресу: РК, город Керчь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2018 года, составленного ведущим специалистом Керченского межрайонного отдел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Узляковой С.Ю., Шеремет Д.К.  в срок до 20 февраля 2018 года не представи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еремет Д.К.  в судебном заседании свою вину в инкриминируемом ему деянии признал полностью, пояснив, что забыл предоставить указанные сведения в установленный законом срок, в содеянном раскаялс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Шеремет Д.К., исследовав материалы дела об административном правонарушении, мировой судья полагает, что в действиях Шеремет Д.К., установлен состав административного правонарушения, предусмотренного ч. 1 ст. 8.37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</w:t>
      </w:r>
      <w:hyperlink r:id="rId3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Как следует из материалов дела, 03.11.2017 года Керченским межрайонным отделом охотничьего надзора Шеремет Д.К. было выдано разрешение на добычу пушных животных сери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сроком действия -  28.01.2018.  Указанным разрешением предусмотрен двадцатидневный срок для предоставления  сведений о добытых охотничьих ресурсах и их количестве, то есть до 20 февра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еремет Д.К. данная обязанность в установленный срок выполнена не бы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3 ст. 23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Шеремет Д.К. содержится состав правонарушения, предусмотренного ч. 1 ст. 8.37  КоАП РФ - 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2018 года;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- заверенной копией охотничьего билета Шеремет Д.К. сери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дата выдачи </w:t>
      </w:r>
      <w:r>
        <w:rPr>
          <w:i/>
          <w:sz w:val="20"/>
          <w:szCs w:val="20"/>
        </w:rPr>
        <w:t>/изъято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- заверенной копией заявлением Шеремет Д.К. о выдаче разрешения на добычу охотничьих ресурсов от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года;</w:t>
      </w:r>
    </w:p>
    <w:p>
      <w:pPr>
        <w:pStyle w:val="Normal"/>
        <w:rPr/>
      </w:pPr>
      <w:r>
        <w:rPr>
          <w:sz w:val="28"/>
          <w:szCs w:val="28"/>
        </w:rPr>
        <w:t xml:space="preserve">- заверенной копией  разрешения  на добычу пушных животных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сроком действия -  28.01.2018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- заверенной копией корешка к разрешению на добычу птиц, дата выдач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судом учитывается признание Шеремет Д.К. своей вины, раскаяние в содеянном и наличие несовершеннолет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учитывая личность виновного, его имущественное положение, отсутствие обстоятельств,   отягчающих и смягчающих административную ответственность,   мировой судья считает возможным назначить Шеремет Д.К.  административное наказание в виде штрафа в размере, предусмотренном санкцией               ч. 1 ст. 8.37 КоАП РФ без конфискации  орудий ох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Шеремет Д.К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  </w:t>
      </w:r>
      <w:r>
        <w:rPr>
          <w:sz w:val="28"/>
          <w:szCs w:val="28"/>
        </w:rPr>
        <w:t>без конфискации  орудий охоты.</w:t>
      </w:r>
    </w:p>
    <w:p>
      <w:pPr>
        <w:pStyle w:val="Normal"/>
        <w:ind w:firstLine="9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Волошин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И.А. Кузнец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13  »     апреля    2018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A904D5AE67D5F5C07A180110EB03B1AD94C5629FB384B5ECE3B313685C21fEMDJ" TargetMode="External"/><Relationship Id="rId3" Type="http://schemas.openxmlformats.org/officeDocument/2006/relationships/hyperlink" Target="consultantplus://offline/ref=9F1B6FA7978EB7AA70F0A904D5AE67D5F6C97A190616EB03B1AD94C5629FB384B5ECE3B6126Bf5MDJ" TargetMode="External"/><Relationship Id="rId4" Type="http://schemas.openxmlformats.org/officeDocument/2006/relationships/hyperlink" Target="consultantplus://offline/ref=9F1B6FA7978EB7AA70F0A904D5AE67D5F5C07A180110EB03B1AD94C5629FB384B5ECE3B5f1M5J" TargetMode="External"/><Relationship Id="rId5" Type="http://schemas.openxmlformats.org/officeDocument/2006/relationships/hyperlink" Target="http://base.garant.ru/121685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