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94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29 марта 2022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участием Долгополовой О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Долгополовой О.В.,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от 25.03.2022 года,  Долгополова О.В., 22.01.2022 г. в 00 час 01 мин., по адресу : </w:t>
      </w:r>
      <w:r>
        <w:rPr>
          <w:i/>
          <w:sz w:val="20"/>
        </w:rPr>
        <w:t xml:space="preserve">/изъято/ </w:t>
      </w:r>
      <w:r>
        <w:rPr>
          <w:szCs w:val="24"/>
        </w:rPr>
        <w:t>не уплатила административный штраф по постановлению инспектора по ИАЗ ЦАФАП ГИБДД МВД по РК  от 26.10.2021 в размере 1500,00 рублей, в 60-дневный срок, предусмотренный КоАП РФ, чем совершила административное правонарушение, предусмотренное ч.1 ст. 20.25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м заседании Долгополова О.В. вину в совершении данного правонарушения признала полностью, изложенное в протоколе об административном правонарушении не отрицала, пояснив, что не оплатил штраф, поскольку не проживала по месту прописки, в содеянном раскаялась.</w:t>
      </w:r>
    </w:p>
    <w:p>
      <w:pPr>
        <w:pStyle w:val="Normal"/>
        <w:ind w:firstLine="720"/>
        <w:jc w:val="both"/>
        <w:rPr/>
      </w:pPr>
      <w:r>
        <w:rPr>
          <w:szCs w:val="24"/>
        </w:rPr>
        <w:t>Выслушав  Долгополову О.В., исследовав материалы дела об административном правонарушении, мировой судья полагает, что в действиях Долгополовой  О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szCs w:val="24"/>
          </w:rPr>
          <w:t>частью 1 статьи 20.25</w:t>
        </w:r>
      </w:hyperlink>
      <w:r>
        <w:rPr>
          <w:szCs w:val="24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szCs w:val="24"/>
          </w:rPr>
          <w:t>частями 1.1</w:t>
        </w:r>
      </w:hyperlink>
      <w:r>
        <w:rPr>
          <w:szCs w:val="24"/>
        </w:rPr>
        <w:t xml:space="preserve">, </w:t>
      </w:r>
      <w:hyperlink r:id="rId5">
        <w:r>
          <w:rPr>
            <w:rStyle w:val="InternetLink"/>
            <w:szCs w:val="24"/>
          </w:rPr>
          <w:t>1.3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1.3-1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szCs w:val="24"/>
          </w:rPr>
          <w:t>1.4</w:t>
        </w:r>
      </w:hyperlink>
      <w:r>
        <w:rPr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 судебном заседании установлено, что Долгополова О.В. 26.10.2021 года постановлением инспектора по ИАЗ ЦАФАП ГИБДД МВД по РК  признана виновной в совершении административного правонарушения, предусмотренного ч.4 ст. 12.16  КоАП РФ и ей назначено наказание в виде административного штрафа в размере 1500,00 рубл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не обжаловано Долгополовой О.В.  и вступило в законную силу 22.11.2021 г., при этом штраф должен был быть оплачен                 Долгополовой О.В.   в срок до 22.01.2022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Как следует из материалов дела назначенный административный штраф в размере 1500,00 руб., за совершенное административное правонарушение, предусмотренное                 ч.4 ст. 12.16  КоАП РФ  Долгополовой О.В.   не оплачен в  срок,  предусмотренного </w:t>
      </w:r>
      <w:hyperlink r:id="rId9">
        <w:r>
          <w:rPr>
            <w:rStyle w:val="InternetLink"/>
            <w:szCs w:val="24"/>
          </w:rPr>
          <w:t>частью 1 статьи 32.2</w:t>
        </w:r>
      </w:hyperlink>
      <w:r>
        <w:rPr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Вина Долгополовой О.В.  подтверждается ее пояснениями, данными в судебном заседании, а также протоколом об административном правонарушении от 25.03.2022;  заверенной копией постановления инспектора по ИАЗ ЦАФАП ГИБДД МВД по РК  от 26.10.2021 года; заверенной копией параметрами поиска базы данных на Долгополову О.В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з данных о личности судом установлено, что Долгополова О.В.  разведена, работает </w:t>
      </w:r>
      <w:r>
        <w:rPr>
          <w:i/>
          <w:sz w:val="20"/>
        </w:rPr>
        <w:t>/изъято/</w:t>
      </w:r>
      <w:r>
        <w:rPr>
          <w:szCs w:val="24"/>
        </w:rPr>
        <w:t xml:space="preserve">, иных данных о личности и имущественном положении,  суду не представлено.   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административную ответственность мировой судья признает признание вины, раскаяни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Cs w:val="24"/>
        </w:rPr>
        <w:t>Долгополов</w:t>
      </w:r>
      <w:r>
        <w:rPr>
          <w:szCs w:val="24"/>
          <w:lang w:val="ru-RU"/>
        </w:rPr>
        <w:t>у</w:t>
      </w:r>
      <w:r>
        <w:rPr>
          <w:szCs w:val="24"/>
        </w:rPr>
        <w:t xml:space="preserve"> </w:t>
      </w:r>
      <w:r>
        <w:rPr>
          <w:szCs w:val="24"/>
          <w:lang w:val="ru-RU"/>
        </w:rPr>
        <w:t>О.В.</w:t>
      </w:r>
      <w:r>
        <w:rPr>
          <w:szCs w:val="24"/>
        </w:rPr>
        <w:t xml:space="preserve"> признать винов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в совершении административного правонарушения, предусмотренного ч. 1 ст. 20.25 КоАП РФ и назначить е</w:t>
      </w:r>
      <w:r>
        <w:rPr>
          <w:szCs w:val="24"/>
          <w:lang w:val="ru-RU"/>
        </w:rPr>
        <w:t>му</w:t>
      </w:r>
      <w:r>
        <w:rPr>
          <w:szCs w:val="24"/>
        </w:rPr>
        <w:t xml:space="preserve"> наказание в виде штрафа в размере </w:t>
      </w:r>
      <w:r>
        <w:rPr>
          <w:szCs w:val="24"/>
          <w:lang w:val="ru-RU"/>
        </w:rPr>
        <w:t>3000,00</w:t>
      </w:r>
      <w:r>
        <w:rPr>
          <w:szCs w:val="24"/>
        </w:rPr>
        <w:t>  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 КПП 910201001, БИК 013510002, Единый казначейский счет  40102810645370000035, Казначейский счет  03100643000000017500,  Лицевой счет  04752203230 в УФК по  Республике Крым, Код Сводного реестра 35220323, ОКТМО 35715000 КБК  828 1 16 01203 01 0025 140, УИН: 0410760300455000942220143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szCs w:val="24"/>
        </w:rPr>
        <w:t xml:space="preserve"> неуплата административного штрафа в установленный срок влечет </w:t>
      </w:r>
      <w:r>
        <w:rPr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6607B355130ADF4545D3C4420622B6DFBA3DCF0AB9D8A7A0A87E985A64A3AC25B15C9473CCECF3CDAE40EE4E1C89C200CB007EFXAd8J" TargetMode="External"/><Relationship Id="rId3" Type="http://schemas.openxmlformats.org/officeDocument/2006/relationships/hyperlink" Target="consultantplus://offline/ref=503AA089F29CAA338E8C7CD794A9663E45DA9691815D38CF6C82328BB25BC1DE3412387429CD8184FAB8FEC01A355A1D4E1F21BE988CE537p4dBJ" TargetMode="External"/><Relationship Id="rId4" Type="http://schemas.openxmlformats.org/officeDocument/2006/relationships/hyperlink" Target="consultantplus://offline/ref=EC58774DF194B937FB48A5A3F0D0BE97FFE020088D5C51C1D9884D1FD78C716E355052534108EC94EF0983DD0DEB379EC9F4EFB1B42Fr5g4J" TargetMode="External"/><Relationship Id="rId5" Type="http://schemas.openxmlformats.org/officeDocument/2006/relationships/hyperlink" Target="consultantplus://offline/ref=EC58774DF194B937FB48A5A3F0D0BE97FFE020088D5C51C1D9884D1FD78C716E355052504603E594EF0983DD0DEB379EC9F4EFB1B42Fr5g4J" TargetMode="External"/><Relationship Id="rId6" Type="http://schemas.openxmlformats.org/officeDocument/2006/relationships/hyperlink" Target="consultantplus://offline/ref=EC58774DF194B937FB48A5A3F0D0BE97FFE020088D5C51C1D9884D1FD78C716E3550525F4107E894EF0983DD0DEB379EC9F4EFB1B42Fr5g4J" TargetMode="External"/><Relationship Id="rId7" Type="http://schemas.openxmlformats.org/officeDocument/2006/relationships/hyperlink" Target="consultantplus://offline/ref=EC58774DF194B937FB48A5A3F0D0BE97FFE020088D5C51C1D9884D1FD78C716E3550525E4201EF94EF0983DD0DEB379EC9F4EFB1B42Fr5g4J" TargetMode="External"/><Relationship Id="rId8" Type="http://schemas.openxmlformats.org/officeDocument/2006/relationships/hyperlink" Target="consultantplus://offline/ref=EC58774DF194B937FB48A5A3F0D0BE97FFE020088D5C51C1D9884D1FD78C716E355052574102E49FBF5393D944BC3382C1EAF0B3AA2F54EBrAg1J" TargetMode="External"/><Relationship Id="rId9" Type="http://schemas.openxmlformats.org/officeDocument/2006/relationships/hyperlink" Target="consultantplus://offline/ref=C40816C31A2E71151AC941E0E435C35CDC1C9545F9D8189910F48E67D60AD5F6B5BF071B6E374B4F45C1999824AC5F5056B92D425B10SFh1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