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9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 мая  2024 г.          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Севергина С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евергина С.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03 ноября 2023  в 19 часов 30 минут, по месту своего жительства по адресу:                    г. Керчь, </w:t>
      </w:r>
      <w:r>
        <w:rPr>
          <w:rFonts w:cs="Times New Roman" w:ascii="Times New Roman" w:hAnsi="Times New Roman"/>
          <w:color w:val="000000"/>
          <w:szCs w:val="24"/>
        </w:rPr>
        <w:t xml:space="preserve">ул. </w:t>
      </w:r>
      <w:r>
        <w:rPr>
          <w:color w:val="000000"/>
          <w:sz w:val="28"/>
          <w:szCs w:val="28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Севергин С.В. 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(11-нор-д-9-тетрогидроканнабиноловую кислоту) путем курения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color w:val="000000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00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частью 2 статьи 20.20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%D0%A0%D0%95%D0%9A%D0%92%D0%98%D0%97%D0%98%D0%A2%D0%AB%202023/%D0%BA%D1%83%D0%B7%D1%8C%D0%BC%D0%B8%D0%BD%20%20%D1%82%D0%B5%D1%82%D1%80%D0%B0%20%206.9%20%D0%BA%D0%BE%D0%B0%D0%BF.doc" \l "sub_202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статьей 20.22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евергин С.В. 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,  пояснил, что вырастил у себя дома наркотическое средство, которое потом высушил и употребил его путем курения по месту жительства, периодически ранее употреблял наркотические средства в течении года.  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Севергиным С.В.  </w:t>
      </w:r>
      <w:r>
        <w:rPr>
          <w:rFonts w:cs="Times New Roman" w:ascii="Times New Roman" w:hAnsi="Times New Roman"/>
          <w:color w:val="000000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17.11.2023 </w:t>
      </w:r>
      <w:r>
        <w:rPr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b/>
          <w:color w:val="000000"/>
          <w:szCs w:val="24"/>
        </w:rPr>
        <w:t>Севергина С.В.</w:t>
      </w:r>
      <w:r>
        <w:rPr>
          <w:rFonts w:cs="Times New Roman" w:ascii="Times New Roman" w:hAnsi="Times New Roman"/>
          <w:color w:val="000000"/>
          <w:szCs w:val="24"/>
        </w:rPr>
        <w:t xml:space="preserve"> 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11-нор-д-9-тетрогидроканнабиноловая кислота, установлено состояние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Севергина С.В. 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ена следующими доказательствами: протоколом от 25.01.2024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17.11.2023; рапортом о/у ОКОН УМВД России по г. Керчи </w:t>
      </w:r>
      <w:r>
        <w:rPr>
          <w:sz w:val="28"/>
          <w:szCs w:val="28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; протоколом о направлении на медицинское освидетельствование на состояние опьянения от 17.11.2023; определением о продлении срока от 18.12.2023; справкой ХТИ </w:t>
      </w:r>
      <w:r>
        <w:rPr>
          <w:rFonts w:cs="Times New Roman" w:ascii="Times New Roman" w:hAnsi="Times New Roman"/>
          <w:color w:val="000000"/>
          <w:szCs w:val="24"/>
        </w:rPr>
        <w:t>ГБУЗ РК «Керченский психоневрологический диспансер»; письменным объяснением   Севергина С.В.  от 25.01.2023, протоколом задержания от 17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Севергина С.В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</w:t>
      </w:r>
      <w:r>
        <w:rPr>
          <w:rFonts w:cs="Times New Roman" w:ascii="Times New Roman" w:hAnsi="Times New Roman"/>
          <w:color w:val="000000"/>
        </w:rPr>
        <w:t>11-нор-д-9-тетрогидроканнабиноловая кислота</w:t>
      </w:r>
      <w:r>
        <w:rPr>
          <w:rFonts w:cs="Times New Roman" w:ascii="Times New Roman" w:hAnsi="Times New Roman"/>
          <w:color w:val="000000"/>
          <w:szCs w:val="24"/>
        </w:rPr>
        <w:t xml:space="preserve"> путем ку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Севергину С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 Севергина С.В., а также инвалидность 3 группы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Севергину С.В. 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Севергин С.В. 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Севергина С.В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Севергина С.В.</w:t>
      </w:r>
      <w:r>
        <w:rPr>
          <w:rFonts w:cs="Times New Roman" w:ascii="Times New Roman" w:hAnsi="Times New Roman"/>
          <w:color w:val="000000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 </w:t>
      </w:r>
      <w:r>
        <w:rPr>
          <w:rFonts w:cs="Times New Roman" w:ascii="Times New Roman" w:hAnsi="Times New Roman"/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; ОКТМО 35715000, КБК </w:t>
      </w:r>
      <w:r>
        <w:rPr>
          <w:rFonts w:cs="Times New Roman" w:ascii="Times New Roman" w:hAnsi="Times New Roman"/>
          <w:color w:val="000000"/>
        </w:rPr>
        <w:t>828 1 16 01063 01 0009 140</w:t>
      </w:r>
      <w:r>
        <w:rPr>
          <w:rFonts w:cs="Times New Roman" w:ascii="Times New Roman" w:hAnsi="Times New Roman"/>
          <w:color w:val="000000"/>
          <w:szCs w:val="24"/>
        </w:rPr>
        <w:t>,                     УИН: 0410760300455000952406117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