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97/2021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  06 апреля 2022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с участием Покрышкина А.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рассмотрев в открытом судебном заседании в зале суда (г. Керчь, ул. Фурманова,9) дело об административном правонарушении, предусмотренном ч. 1 ст. 20.25 КоАП РФ в отношении Покрышкина А.Ю.,  </w:t>
      </w:r>
      <w:r>
        <w:rPr>
          <w:i/>
          <w:sz w:val="20"/>
        </w:rPr>
        <w:t>/изъято/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Согласно протоколу об административном правонарушении от 16.03.2022 года,  Покрышкин А.Ю., 11.01.2022 г. в 00 час 01 мин., по месту своего жительства по адресу : </w:t>
      </w:r>
      <w:r>
        <w:rPr>
          <w:i/>
          <w:sz w:val="20"/>
        </w:rPr>
        <w:t xml:space="preserve">/изъято/ </w:t>
      </w:r>
      <w:r>
        <w:rPr>
          <w:szCs w:val="24"/>
        </w:rPr>
        <w:t>не уплатил административный штраф по постановлению Керченского городского суда от 14.10.2021 в размере 1000,00 рублей, в 60-дневный срок, предусмотренный КоАП РФ, чем совершил административное правонарушение, предусмотренное ч.1 ст. 20.25 КоАП РФ.</w:t>
      </w:r>
    </w:p>
    <w:p>
      <w:pPr>
        <w:pStyle w:val="Normal"/>
        <w:ind w:firstLine="720"/>
        <w:jc w:val="both"/>
        <w:rPr/>
      </w:pPr>
      <w:r>
        <w:rPr>
          <w:szCs w:val="24"/>
        </w:rPr>
        <w:t>В судебном заседании Покрышкин А.Ю. вину в совершении данного правонарушения признал полностью, пояснив, что не оплатил штраф, поскольку не знал о сроках оплаты, 16 марта 2022 года штраф оплачен, в содеянном раскаялся.</w:t>
      </w:r>
    </w:p>
    <w:p>
      <w:pPr>
        <w:pStyle w:val="TextBody"/>
        <w:ind w:firstLine="720"/>
        <w:rPr/>
      </w:pPr>
      <w:r>
        <w:rPr>
          <w:szCs w:val="24"/>
        </w:rPr>
        <w:t>Выслушав  Покрышкина А.Ю., исследовав материалы дела об административном правонарушении, мировой судья полагает, что в действиях Покрышкина А.Ю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В соответствии с </w:t>
      </w:r>
      <w:hyperlink r:id="rId2">
        <w:r>
          <w:rPr>
            <w:rStyle w:val="InternetLink"/>
            <w:szCs w:val="24"/>
          </w:rPr>
          <w:t>частью 1 статьи 20.25</w:t>
        </w:r>
      </w:hyperlink>
      <w:r>
        <w:rPr>
          <w:szCs w:val="24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szCs w:val="24"/>
          </w:rPr>
          <w:t>Кодексом</w:t>
        </w:r>
      </w:hyperlink>
      <w:r>
        <w:rPr>
          <w:szCs w:val="24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szCs w:val="24"/>
          </w:rPr>
          <w:t>частями 1.1</w:t>
        </w:r>
      </w:hyperlink>
      <w:r>
        <w:rPr>
          <w:szCs w:val="24"/>
        </w:rPr>
        <w:t xml:space="preserve">, </w:t>
      </w:r>
      <w:hyperlink r:id="rId5">
        <w:r>
          <w:rPr>
            <w:rStyle w:val="InternetLink"/>
            <w:szCs w:val="24"/>
          </w:rPr>
          <w:t>1.3</w:t>
        </w:r>
      </w:hyperlink>
      <w:r>
        <w:rPr>
          <w:szCs w:val="24"/>
        </w:rPr>
        <w:t xml:space="preserve">, </w:t>
      </w:r>
      <w:hyperlink r:id="rId6">
        <w:r>
          <w:rPr>
            <w:rStyle w:val="InternetLink"/>
            <w:szCs w:val="24"/>
          </w:rPr>
          <w:t>1.3-1</w:t>
        </w:r>
      </w:hyperlink>
      <w:r>
        <w:rPr>
          <w:szCs w:val="24"/>
        </w:rPr>
        <w:t xml:space="preserve"> и </w:t>
      </w:r>
      <w:hyperlink r:id="rId7">
        <w:r>
          <w:rPr>
            <w:rStyle w:val="InternetLink"/>
            <w:szCs w:val="24"/>
          </w:rPr>
          <w:t>1.4</w:t>
        </w:r>
      </w:hyperlink>
      <w:r>
        <w:rPr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В судебном заседании установлено, что Покрышкин А.Ю. постановлением Керченского городского суда 14.10.2021 года признан виновным в совершении административного правонарушения, предусмотренного ч.1 ст. 20.6.1  КоАП РФ и ему назначено наказание в виде административного штрафа в размере 1000,00 рублей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Cs w:val="24"/>
        </w:rPr>
        <w:t>Указанное постановление не обжаловано Покрышкиным А.Ю.  и вступило в законную силу 09.11.2021 г., при этом штраф должен был быть оплачен                 Покрышкиным А.Ю.   в срок до 11.01.2022 год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Как следует из материалов дела назначенный административный штраф в размере 1000,00 руб., за совершенное административное правонарушение, предусмотренное ч.1 ст. 20.6.1 КоАП РФ  Покрышкиным А.Ю.  оплачен 16.03.2022, то есть с нарушением срока,  предусмотренного </w:t>
      </w:r>
      <w:hyperlink r:id="rId9">
        <w:r>
          <w:rPr>
            <w:rStyle w:val="InternetLink"/>
            <w:szCs w:val="24"/>
          </w:rPr>
          <w:t>частью 1 статьи 32.2</w:t>
        </w:r>
      </w:hyperlink>
      <w:r>
        <w:rPr>
          <w:szCs w:val="24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21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Вина Покрышкина А.Ю.  подтверждается его пояснениями, данными в судебном заседании, а также протоколом об административном правонарушении от 16.03.2022;  заверенной копией постановления Керченского городского суда от 14.10.2021 года; заверенной копией постановления о возбуждении исполнительного производства от 04.03.2022, актом об обнаружении правонарушения, квитанцией от 16.03.2022, заверенными копиями протокола об административном правонарушении от 23.08.2021, объяснения, сопроводительного письма, конверта возврат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Из данных о личности судом установлено, что Покрышкин А.Ю.   холост, не работает, имеет инвалидность 3 группы, иных данных о личности и имущественном положении,  суду не представлено.   </w:t>
      </w:r>
    </w:p>
    <w:p>
      <w:pPr>
        <w:pStyle w:val="Normal"/>
        <w:ind w:firstLine="709"/>
        <w:jc w:val="both"/>
        <w:rPr/>
      </w:pPr>
      <w:r>
        <w:rPr/>
        <w:t>Обстоятельствами, смягчающими административную ответственность мировой судья признает признание вины, раскаяние и наличие инвалидности 3 группы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, что наказание необходимо избрать в виде административного штраф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Cs w:val="24"/>
        </w:rPr>
        <w:t xml:space="preserve">Покрышкина </w:t>
      </w:r>
      <w:r>
        <w:rPr>
          <w:szCs w:val="24"/>
          <w:lang w:val="ru-RU"/>
        </w:rPr>
        <w:t>А.Ю.</w:t>
      </w:r>
      <w:r>
        <w:rPr>
          <w:szCs w:val="24"/>
        </w:rPr>
        <w:t xml:space="preserve"> признать виновным в совершении административного правонарушения, предусмотренного ч. 1 ст. 20.25 КоАП РФ и назначить е</w:t>
      </w:r>
      <w:r>
        <w:rPr>
          <w:szCs w:val="24"/>
          <w:lang w:val="ru-RU"/>
        </w:rPr>
        <w:t>му</w:t>
      </w:r>
      <w:r>
        <w:rPr>
          <w:szCs w:val="24"/>
        </w:rPr>
        <w:t xml:space="preserve"> наказание в виде штрафа в размере </w:t>
      </w:r>
      <w:r>
        <w:rPr>
          <w:szCs w:val="24"/>
          <w:lang w:val="ru-RU"/>
        </w:rPr>
        <w:t>2000,00</w:t>
      </w:r>
      <w:r>
        <w:rPr>
          <w:szCs w:val="24"/>
        </w:rPr>
        <w:t>  рублей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 xml:space="preserve">Платежные реквизиты для уплаты штрафа: </w:t>
      </w:r>
      <w:r>
        <w:rPr>
          <w:szCs w:val="24"/>
        </w:rPr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 ИНН 9102013284,  КПП 910201001, БИК 013510002, Единый казначейский счет  40102810645370000035, Казначейский счет  03100643000000017500,  Лицевой счет  04752203230 в УФК по  Республике Крым, Код Сводного реестра 35220323, ОКТМО 35715000 КБК  828 1 16 01203 01 0025 140, УИН: 0410760300455000972220159.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szCs w:val="24"/>
        </w:rPr>
        <w:t xml:space="preserve"> неуплата административного штрафа в установленный срок влечет </w:t>
      </w:r>
      <w:r>
        <w:rPr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становление может быть обжаловано и опротестовано в Керченский городской суд, в течение 10 суток, с момента его получения или вруч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                     О.В. Волошин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6607B355130ADF4545D3C4420622B6DFBA3DCF0AB9D8A7A0A87E985A64A3AC25B15C9473CCECF3CDAE40EE4E1C89C200CB007EFXAd8J" TargetMode="External"/><Relationship Id="rId3" Type="http://schemas.openxmlformats.org/officeDocument/2006/relationships/hyperlink" Target="consultantplus://offline/ref=503AA089F29CAA338E8C7CD794A9663E45DA9691815D38CF6C82328BB25BC1DE3412387429CD8184FAB8FEC01A355A1D4E1F21BE988CE537p4dBJ" TargetMode="External"/><Relationship Id="rId4" Type="http://schemas.openxmlformats.org/officeDocument/2006/relationships/hyperlink" Target="consultantplus://offline/ref=EC58774DF194B937FB48A5A3F0D0BE97FFE020088D5C51C1D9884D1FD78C716E355052534108EC94EF0983DD0DEB379EC9F4EFB1B42Fr5g4J" TargetMode="External"/><Relationship Id="rId5" Type="http://schemas.openxmlformats.org/officeDocument/2006/relationships/hyperlink" Target="consultantplus://offline/ref=EC58774DF194B937FB48A5A3F0D0BE97FFE020088D5C51C1D9884D1FD78C716E355052504603E594EF0983DD0DEB379EC9F4EFB1B42Fr5g4J" TargetMode="External"/><Relationship Id="rId6" Type="http://schemas.openxmlformats.org/officeDocument/2006/relationships/hyperlink" Target="consultantplus://offline/ref=EC58774DF194B937FB48A5A3F0D0BE97FFE020088D5C51C1D9884D1FD78C716E3550525F4107E894EF0983DD0DEB379EC9F4EFB1B42Fr5g4J" TargetMode="External"/><Relationship Id="rId7" Type="http://schemas.openxmlformats.org/officeDocument/2006/relationships/hyperlink" Target="consultantplus://offline/ref=EC58774DF194B937FB48A5A3F0D0BE97FFE020088D5C51C1D9884D1FD78C716E3550525E4201EF94EF0983DD0DEB379EC9F4EFB1B42Fr5g4J" TargetMode="External"/><Relationship Id="rId8" Type="http://schemas.openxmlformats.org/officeDocument/2006/relationships/hyperlink" Target="consultantplus://offline/ref=EC58774DF194B937FB48A5A3F0D0BE97FFE020088D5C51C1D9884D1FD78C716E355052574102E49FBF5393D944BC3382C1EAF0B3AA2F54EBrAg1J" TargetMode="External"/><Relationship Id="rId9" Type="http://schemas.openxmlformats.org/officeDocument/2006/relationships/hyperlink" Target="consultantplus://offline/ref=C40816C31A2E71151AC941E0E435C35CDC1C9545F9D8189910F48E67D60AD5F6B5BF071B6E374B4F45C1999824AC5F5056B92D425B10SFh1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