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8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 2018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Рилишкис Л.А., </w:t>
      </w:r>
      <w:r>
        <w:rPr>
          <w:i/>
          <w:sz w:val="20"/>
          <w:szCs w:val="20"/>
        </w:rPr>
        <w:t>/изъято/</w:t>
      </w:r>
    </w:p>
    <w:p>
      <w:pPr>
        <w:pStyle w:val="Style16"/>
        <w:rPr/>
      </w:pPr>
      <w:r>
        <w:rPr>
          <w:sz w:val="28"/>
          <w:szCs w:val="28"/>
        </w:rPr>
        <w:t xml:space="preserve">привлекаемой к административной ответственности  по ст. 8.3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, 14.02.2018 г.  в 15 часов 00 минут, Рилишкис Л.А. на территории, прилегающей к рынку, напротив магазина «Чистый дом» по адресу: г. Керчь, ул. Сморжевского,1  осуществляла продажу </w:t>
      </w:r>
      <w:r>
        <w:rPr>
          <w:rStyle w:val="Snippetequal"/>
          <w:sz w:val="28"/>
          <w:szCs w:val="28"/>
        </w:rPr>
        <w:t xml:space="preserve">подснежника </w:t>
      </w:r>
      <w:r>
        <w:rPr>
          <w:sz w:val="28"/>
          <w:szCs w:val="28"/>
        </w:rPr>
        <w:t xml:space="preserve">складчатого в количестве 175 побегов, который занесен в Красную Книгу Российской Федерации, без наличия разрешительной документации, в нарушение ст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ФЗ «Об охране окружающей среды» №  7 – ФЗ от 10.01.2002 г.,  тем самым совершено административное правонарушение ответственность за которое предусмотрена ст.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 8.35 КоАП 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лишкис Л.А. в судебном заседании свою вину в инкриминируемом ей деянии признала полностью, обстоятельства, указанные в протоколе об административном правонарушении не оспаривала, в содеянном раская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Рилишкис Л.А., исследовав материалы дела об административном правонарушении, мировой судья полагает, что в действиях Рилишкис Л.А., установлен состав административного правонарушения, предусмотренного ст. 8.3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4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ФЗ «Об охране окружающей среды» №  7 – ФЗ от 10.01.2002 г.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</w:t>
      </w:r>
      <w:hyperlink r:id="rId5">
        <w:r>
          <w:rPr>
            <w:rStyle w:val="InternetLink"/>
            <w:color w:val="0000FF"/>
            <w:sz w:val="28"/>
            <w:szCs w:val="28"/>
          </w:rPr>
          <w:t>Запрещается</w:t>
        </w:r>
      </w:hyperlink>
      <w:r>
        <w:rPr>
          <w:sz w:val="28"/>
          <w:szCs w:val="28"/>
        </w:rPr>
        <w:t xml:space="preserve">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14.02.2018 г.  в 15 часов 00 минут, Рилишкис Л.А. на территории прилегающей к рынку, напротив магазина «Чистый дом» по адресу: г. Керчь, ул. Сморжевского,1  осуществляла продажу </w:t>
      </w:r>
      <w:r>
        <w:rPr>
          <w:rStyle w:val="Snippetequal"/>
          <w:sz w:val="28"/>
          <w:szCs w:val="28"/>
        </w:rPr>
        <w:t xml:space="preserve">подснежника </w:t>
      </w:r>
      <w:r>
        <w:rPr>
          <w:sz w:val="28"/>
          <w:szCs w:val="28"/>
        </w:rPr>
        <w:t>складчатого в количестве 175 побегов, перевязанных нитью в пять букет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ина Рилишкис Л.А. в совершении правонарушения подтверждается: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14 февраля 2018 года (л.д.7-8); протоколом об изъятии вещей и документов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14.02.2018, в соответствии с которым у Рилишкис Л.А. было изъято 175 побегов </w:t>
      </w:r>
      <w:r>
        <w:rPr>
          <w:rStyle w:val="Snippetequal"/>
          <w:sz w:val="28"/>
          <w:szCs w:val="28"/>
        </w:rPr>
        <w:t xml:space="preserve">подснежника </w:t>
      </w:r>
      <w:r>
        <w:rPr>
          <w:sz w:val="28"/>
          <w:szCs w:val="28"/>
        </w:rPr>
        <w:t xml:space="preserve">складчатого (л.д.9);актом планового (рейдового) обследования № 28 от 14.02.2018 (л.д.4-5); фототаблицей (л.д.6)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ротоколе и документах, приложенных к нему, логичны и последовательны, а потому данные документы признаны судом достоверными, соответствующими действительности и принимаются в качестве достаточных и допустимых доказательств совершен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прихожу к выводу о том, что Рилишкис Л.А. совершила административное правонарушение, ответственность за которое предусмотрена ст.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8.35 </w:t>
        </w:r>
      </w:hyperlink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судом учитывается признание Рилишкис Л.А. своей вины и раскаяние в содеян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ешении вопроса о виде и размере наказания суд учитывает характер и обстоятельства совершенного административного правонарушения, личность нарушителя, отсутствие отягчающих обстоятельств, отсутствие опасных последствий совершенного правонарушения, предотвращения новых нарушений, нахожу необходимым назначить наказание в виде штрафа без конфискации предмета административного правонарушения - раст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Рилишкис Л.А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r>
        <w:rPr>
          <w:sz w:val="28"/>
          <w:szCs w:val="28"/>
        </w:rPr>
        <w:t>ст. 8.35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2500  (две тысячи пятьсот) рублей  </w:t>
      </w:r>
      <w:r>
        <w:rPr>
          <w:sz w:val="28"/>
          <w:szCs w:val="28"/>
        </w:rPr>
        <w:t>без конфискации  предмета административного правонарушения - растений.</w:t>
      </w:r>
    </w:p>
    <w:p>
      <w:pPr>
        <w:pStyle w:val="Normal"/>
        <w:ind w:firstLine="9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</w:t>
      </w:r>
      <w:r>
        <w:rPr>
          <w:color w:val="FF0000"/>
          <w:sz w:val="28"/>
          <w:szCs w:val="28"/>
        </w:rPr>
        <w:t>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: Волошин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И.А. Кузнец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27»      апреля       2018          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10012002-n-7-fz-ob/glava-ix/statia-60/" TargetMode="External"/><Relationship Id="rId3" Type="http://schemas.openxmlformats.org/officeDocument/2006/relationships/hyperlink" Target="http://sudact.ru/law/koap/razdel-ii/glava-8/statia-8.35/" TargetMode="External"/><Relationship Id="rId4" Type="http://schemas.openxmlformats.org/officeDocument/2006/relationships/hyperlink" Target="http://sudact.ru/law/federalnyi-zakon-ot-10012002-n-7-fz-ob/glava-ix/statia-60/" TargetMode="External"/><Relationship Id="rId5" Type="http://schemas.openxmlformats.org/officeDocument/2006/relationships/hyperlink" Target="consultantplus://offline/ref=9ED9ED54BBBB489923A7C79F6DC6E5BA6B0E087883D6A7CEFED1B5E68FFEB36C5ECEDF15EB139F3FSE7FG" TargetMode="External"/><Relationship Id="rId6" Type="http://schemas.openxmlformats.org/officeDocument/2006/relationships/hyperlink" Target="http://sudact.ru/law/koap/razdel-ii/glava-8/statia-8.3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