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1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26 марта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b/>
          <w:color w:val="000000"/>
          <w:szCs w:val="24"/>
        </w:rPr>
        <w:t>Гребенюка О.Н.,</w:t>
      </w:r>
      <w:r>
        <w:rPr>
          <w:color w:val="000000"/>
          <w:szCs w:val="24"/>
        </w:rPr>
        <w:t xml:space="preserve">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26.03.2018 года Гребенюк О.Н. не уплатил административный штраф по постановлению начальника ОП № 3 УМВД России по г. Керчи от 08.01.2018 года в размере 1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Гребенюк О.Н. вину в совершении данного правонарушения признал полностью, обстоятельства, изложенные в протоколе об административном правонарушении не оспаривал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Гребенюка О.Н., исследовав материалы дела об административном правонарушении, мировой судья полагает, что в действиях Гребенюка О.Н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Гребенюка О.Н., подтверждается его пояснениями, данными в судебном заседании, а также протоколом об административном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от 26.03.2018 года (л.д.2); заверенной копией постановления начальника ОП № 3 УМВД России по г. Керчи от 08.01.2018 года (л.д.9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Гребенюк О.Н. 08.01.2018 года постановлением начальника ОП № 3 УМВД России по г. Керчи признан виновным в совершении административного правонарушения, предусмотренного ч.1 ст. 19.24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9.01.2018 года, при этом штраф должен был быть оплачен лицом, привлеченным к административной ответственности в срок до 21.03.2018 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9.24 КоАП РФ Гребенюка О.Н. не оплачен до настоящего време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Гребенюк О.Н. холост, работает не официально, 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b/>
          <w:color w:val="000000"/>
          <w:szCs w:val="24"/>
        </w:rPr>
        <w:t xml:space="preserve">Гребенюка </w:t>
      </w:r>
      <w:r>
        <w:rPr>
          <w:b/>
          <w:color w:val="000000"/>
          <w:szCs w:val="24"/>
          <w:lang w:val="ru-RU"/>
        </w:rPr>
        <w:t>О.Н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2000 </w:t>
      </w:r>
      <w:r>
        <w:rPr>
          <w:szCs w:val="24"/>
        </w:rPr>
        <w:t>(</w:t>
      </w:r>
      <w:r>
        <w:rPr>
          <w:szCs w:val="24"/>
          <w:lang w:val="ru-RU"/>
        </w:rPr>
        <w:t xml:space="preserve">две тысячи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по Республике Крым УМВД РФ по г. Керчи л/с 04751А92530, ИНН: 9111000242, КПП: 911101001, р/с 40101810335100010001, банк получателя: Отделение по РК Центрального банка РФ, КБК: 188116430000016000140, БИК: 043510001, ОКТМО: 35715000, УИН: 1881164300001600014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