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 107/202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 апреля 2023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Голоскок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3 ст. 12.8 КоАП РФ в отношении Голоскока В.В.,  </w:t>
      </w:r>
      <w:r>
        <w:rPr>
          <w:i/>
          <w:color w:val="000000"/>
        </w:rPr>
        <w:t>/изъято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кок В.В. управлял транспортным средством, находясь в состоянии опьянения, не имея права управления транспортными средствами. Правонарушение совершено при следующих обстоятельств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23.04.2023 г. в 04 часа 45 минут на </w:t>
      </w:r>
      <w:r>
        <w:rPr>
          <w:i/>
          <w:color w:val="00000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в г. Керчи Голоскок В.В., не имея права управления транспортным средством, управлял транспортным средством </w:t>
      </w:r>
      <w:r>
        <w:rPr>
          <w:i/>
          <w:color w:val="00000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без государственного регистрационного знака находясь в состоянии опьянения, чем совершил административное правонарушение, предусмотренное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олоскок В.В. в судебном заседании признал себя виновным в управлении транспортным средством в состоянии опьянения, не имея права управления транспортными средствами, обстоятельства, указанные в протоколе об административном правонарушении не оспаривал,  пояснил, что 23.04.2023 находился в районе бара </w:t>
      </w:r>
      <w:r>
        <w:rPr>
          <w:i/>
          <w:color w:val="00000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на уд. </w:t>
      </w:r>
      <w:r>
        <w:rPr>
          <w:i/>
          <w:color w:val="00000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где распивал спиртные напитки пиво и виски с другом. К ним подошла компания из 6-ти парней, которые вели себя агрессивно, в связи с чем он сел в автомобиль  </w:t>
      </w:r>
      <w:r>
        <w:rPr>
          <w:i/>
          <w:color w:val="00000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без государственного регистрационного знака и уехал оттуда,  впоследствии  был остановлен сотрудниками ДПС на ул. </w:t>
      </w:r>
      <w:r>
        <w:rPr>
          <w:i/>
          <w:color w:val="00000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г. Керчи,  прошел освидетельствование на состояние опьянения, в содеянном раскаялс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ab/>
        <w:t>Кроме признания Голоскоком В.В. своей вины в совершении административного правонарушения, предусмотренного ч.3 ст. 12.8 КоАП РФ, его вина подтверждена следующими доказательствам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 w:val="24"/>
          <w:szCs w:val="24"/>
        </w:rPr>
        <w:t xml:space="preserve">Как следует из акта </w:t>
      </w:r>
      <w:r>
        <w:rPr>
          <w:i/>
          <w:color w:val="000000"/>
        </w:rPr>
        <w:t>/изъято/</w:t>
      </w:r>
      <w:r>
        <w:rPr>
          <w:color w:val="000000"/>
          <w:sz w:val="24"/>
          <w:szCs w:val="24"/>
        </w:rPr>
        <w:t>освидетельствования на состояние алкогольного опьянения от 23.04.2023 г., Голоскок В.В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находился в состоянии алкогольного опьянения. Данный вывод сотрудником ГИБДД был сделан как на основании имеющихся у Голоскока В.В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момент освидетельствования внешних признаков алкогольного опьянения: запаха алкоголя изо рта, неустойчивость позы, нарушение речи, так и на основании результатов исследований с применением технического средства измерения прибора </w:t>
      </w:r>
      <w:r>
        <w:rPr>
          <w:color w:val="000000"/>
          <w:sz w:val="24"/>
          <w:szCs w:val="24"/>
          <w:lang w:bidi="en-US"/>
        </w:rPr>
        <w:t>Юпитер К №010134</w:t>
      </w:r>
      <w:r>
        <w:rPr>
          <w:color w:val="000000"/>
          <w:sz w:val="24"/>
          <w:szCs w:val="24"/>
        </w:rPr>
        <w:t>. Показания прибора составили 0,576 мг/л. Голоскок В.В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с результатами освидетельствования на состояние алкогольного опьянения был согласен, о чем свидетельствует его подпись в протокол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 w:val="24"/>
          <w:szCs w:val="24"/>
        </w:rPr>
        <w:t xml:space="preserve">Вышеуказанные показания прибора </w:t>
      </w:r>
      <w:r>
        <w:rPr>
          <w:color w:val="000000"/>
          <w:sz w:val="24"/>
          <w:szCs w:val="24"/>
          <w:lang w:bidi="en-US"/>
        </w:rPr>
        <w:t>Юпитер 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en-US"/>
        </w:rPr>
        <w:t xml:space="preserve">№010134 </w:t>
      </w:r>
      <w:r>
        <w:rPr>
          <w:color w:val="000000"/>
          <w:sz w:val="24"/>
          <w:szCs w:val="24"/>
        </w:rPr>
        <w:t>зафиксированы  на бумажном носител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 w:val="24"/>
          <w:szCs w:val="24"/>
        </w:rPr>
        <w:t>Суд считает указанный акт освидетельствования Голоскока В.В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обоснованным и не вызывающим никаких сомнений, поскольку освидетельствование Голоскока В.В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произведено объективно и в соответствии с требованиями действующего законодательств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ме того, вина Голоскока В.В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тверждается следующими доказательствами по делу: протоколом об административном правонарушении </w:t>
      </w:r>
      <w:r>
        <w:rPr>
          <w:i/>
          <w:color w:val="000000"/>
        </w:rPr>
        <w:t>/изъято/</w:t>
      </w:r>
      <w:r>
        <w:rPr>
          <w:color w:val="000000"/>
          <w:sz w:val="24"/>
          <w:szCs w:val="24"/>
        </w:rPr>
        <w:t xml:space="preserve">г.; актом </w:t>
      </w:r>
      <w:r>
        <w:rPr>
          <w:i/>
          <w:color w:val="000000"/>
        </w:rPr>
        <w:t>/изъято/</w:t>
      </w:r>
      <w:r>
        <w:rPr>
          <w:color w:val="000000"/>
          <w:sz w:val="24"/>
          <w:szCs w:val="24"/>
        </w:rPr>
        <w:t xml:space="preserve">освидетельствования на состояние алкогольного опьянения от 23.04.2023 г.; протоколом </w:t>
      </w:r>
      <w:r>
        <w:rPr>
          <w:i/>
          <w:color w:val="000000"/>
        </w:rPr>
        <w:t>/изъято/</w:t>
      </w:r>
      <w:r>
        <w:rPr>
          <w:color w:val="000000"/>
          <w:sz w:val="24"/>
          <w:szCs w:val="24"/>
        </w:rPr>
        <w:t xml:space="preserve">об отстранении от управления транспортного средства; заверенной копией свидетельства о поверке средства измерения; протоколом </w:t>
      </w:r>
      <w:r>
        <w:rPr>
          <w:i/>
          <w:color w:val="000000"/>
        </w:rPr>
        <w:t>/изъято/</w:t>
      </w:r>
      <w:r>
        <w:rPr>
          <w:color w:val="000000"/>
          <w:sz w:val="24"/>
          <w:szCs w:val="24"/>
        </w:rPr>
        <w:t xml:space="preserve"> о задержании транспортного средства; протоколом о доставлении от 23.04.2023; справкой к протоколу, видеозапись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Голоскок</w:t>
      </w:r>
      <w:r>
        <w:rPr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В.В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в соответствии с требованиями КоАП РФ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изложенного, мировой судья считает вину Голоскока В.В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в управлении транспортным средством в состоянии опьянения, не имея права управления транспортными средствами, доказанной, а квалификацию его действий по ч. 3 ст. 12.8 КоАП РФ правиль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назначении наказания Голоскок</w:t>
      </w:r>
      <w:r>
        <w:rPr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zCs w:val="24"/>
        </w:rPr>
        <w:t xml:space="preserve"> В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каяние Голоскок</w:t>
      </w:r>
      <w:r>
        <w:rPr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В.В. и  признание вины, мировой судья учитывает в качестве обстоятельств, смягчающих административную ответственность. 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</w:t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Голоскока В.В.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color w:val="000000"/>
          <w:szCs w:val="24"/>
        </w:rPr>
        <w:t>10 (десять) суток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рок административного ареста исчислять с 25 апреля 2023 г. с 13 часов 00 минут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