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11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преля  2018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 в зале судебного заседания (г. Керчь, ул. Фурманова,9) дело об административном правонарушении 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Нименок В.И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ривлекаемого к административной ответственности  по ч. 1 ст. 8.37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 апреля 2018 года, составленного главным специалистом Керченского межрайонного отдела охотничьего надзора управления охотничьего надзора департамента лесного, охотничьего хозяйства и регулирования пользования биоресурсами Республики Крым  - государственным инспектором Республики Крым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, Нименок В.И.   в срок до 21 января 2018 года не представи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ченский межрайонный отдел охотничьего надзора сведения о добытых охотничьих ресурсах по месту получения разрешения, предоставление которых предусмотрено п. 3.8 Правила охоты, утвержденных Приказ Минприроды России от 16 ноября 2010 г. N 512 (далее –Правила охо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менок В.И. в судебном заседании свою вину в инкриминируемом ему деянии признал полностью, пояснив, что забыл предоставить указанные сведения в установленный законом срок, в содеянном раская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Нименок В.И., исследовав материалы дела об административном правонарушении, мировой судья полагает, что в действиях Нименок В.И., установлен состав административного правонарушения, предусмотренного ч. 1 ст. 8.37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оты установлена </w:t>
      </w:r>
      <w:hyperlink r:id="rId3">
        <w:r>
          <w:rPr>
            <w:rStyle w:val="InternetLink"/>
            <w:sz w:val="28"/>
            <w:szCs w:val="28"/>
          </w:rPr>
          <w:t>ч. 1 ст.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Правил охоты охотник обязан в предусмотренные разрешением на добычу охотничьих ресурсов сроки заполнить и направить сведения о добытых охотничьих ресурсах по месту его получения.</w:t>
      </w:r>
    </w:p>
    <w:p>
      <w:pPr>
        <w:pStyle w:val="Normal"/>
        <w:rPr/>
      </w:pPr>
      <w:r>
        <w:rPr>
          <w:sz w:val="28"/>
          <w:szCs w:val="28"/>
        </w:rPr>
        <w:t xml:space="preserve">Как следует из материалов дела, 01.08.2017 года Керченским межрайонным отделом охотничьего надзора Нименок В.И. было выдано разрешение на добычу пушных животных серия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сроком действия - 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  Указанным разрешением предусмотрен двадцатидневный срок для предоставления  сведений о добытых охотничьих ресурсах и их количестве, то есть до 21янва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именок В.И.   данная обязанность в установленный срок выполнена не бы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. 3 ст. 23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82731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 охо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, суд приходит  к выводу, что в действиях Нименок В.И.   содержится состав правонарушения, предусмотренного ч. 1 ст. 8.37  КоАП РФ - </w:t>
      </w:r>
      <w:r>
        <w:rPr>
          <w:rStyle w:val="Blk"/>
          <w:sz w:val="28"/>
          <w:szCs w:val="28"/>
        </w:rPr>
        <w:t xml:space="preserve">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 xml:space="preserve">, что подтверждается письменными доказательствами: 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03 апреля 2018 года;              </w:t>
      </w:r>
    </w:p>
    <w:p>
      <w:pPr>
        <w:pStyle w:val="Normal"/>
        <w:rPr/>
      </w:pPr>
      <w:r>
        <w:rPr>
          <w:sz w:val="28"/>
          <w:szCs w:val="28"/>
        </w:rPr>
        <w:t xml:space="preserve">- заверенной копией охотничьего билета Нименок В.И.   дата выдачи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веренной копией заявлением Нименок В.И.   о выдаче разрешения на добычу охотничьих ресурсов от 01.08.2017 года;</w:t>
      </w:r>
    </w:p>
    <w:p>
      <w:pPr>
        <w:pStyle w:val="Normal"/>
        <w:rPr/>
      </w:pPr>
      <w:r>
        <w:rPr>
          <w:sz w:val="28"/>
          <w:szCs w:val="28"/>
        </w:rPr>
        <w:t xml:space="preserve">- заверенной копией  разрешения  на добычу пушных животных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, сроком действия -  31.12.2017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копией корешка к разрешению на добычу птиц, дата выдачи 01.08.201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ответственность судом учитывается признание Нименок В.И.   своей вины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судом не установлен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, учитывая личность виновного, его имущественное положение, смягчающие административную ответственность обстоятельства, отсутствие обстоятельств, отягчающих административную ответственность,   мировой судья считает возможным назначить Нименок В.И.   административное наказание в виде штрафа в размере, предусмотренном санкцией ч. 1 ст. 8.37 КоАП РФ без конфискации  орудий ох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Нименок В.И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8.37</w:t>
      </w:r>
      <w:r>
        <w:rPr>
          <w:color w:val="000000"/>
          <w:sz w:val="28"/>
          <w:szCs w:val="28"/>
        </w:rPr>
        <w:t xml:space="preserve"> КоАП РФ и назначить  административное взыскание  в виде штрафа в размере 500  (пятьсот) рублей  </w:t>
      </w:r>
      <w:r>
        <w:rPr>
          <w:sz w:val="28"/>
          <w:szCs w:val="28"/>
        </w:rPr>
        <w:t>без конфискации  орудий охот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Платежные реквизиты для уплаты штрафа: получатель – УФК по Республике Крым (Минприроды Крыма л/с 04752203170),  счет получателя 40101810335100010001, БИК 043510001,  ИНН  – 9102001017, КПП - 910201001, КБК 82011625030010000140, ОКТМО 35715000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    Волошин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B6FA7978EB7AA70F0A904D5AE67D5F5C07A180110EB03B1AD94C5629FB384B5ECE3B313685C21fEMDJ" TargetMode="External"/><Relationship Id="rId3" Type="http://schemas.openxmlformats.org/officeDocument/2006/relationships/hyperlink" Target="consultantplus://offline/ref=9F1B6FA7978EB7AA70F0A904D5AE67D5F6C97A190616EB03B1AD94C5629FB384B5ECE3B6126Bf5MDJ" TargetMode="External"/><Relationship Id="rId4" Type="http://schemas.openxmlformats.org/officeDocument/2006/relationships/hyperlink" Target="consultantplus://offline/ref=9F1B6FA7978EB7AA70F0A904D5AE67D5F5C07A180110EB03B1AD94C5629FB384B5ECE3B5f1M5J" TargetMode="External"/><Relationship Id="rId5" Type="http://schemas.openxmlformats.org/officeDocument/2006/relationships/hyperlink" Target="http://base.garant.ru/1216856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