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 1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 О С Т А Н О В Л Е Н И Е                                             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 апреля 2022 г.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Бердникова Ю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3 ст. 12.8 КоАП РФ в отношении Бердникова Ю.А., 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4"/>
          <w:szCs w:val="24"/>
        </w:rPr>
        <w:t>Бердников Ю.А. управлял транспортным средством, находясь в состоянии опьянения, не имея права управления транспортными средств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17 апреля  2022 г. в 21 час 40 минуты на ул. Пляжная,18  в г. Керчи                       Бердников Ю.А., не имея права управления транспортным средством, управлял транспортным средством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, государственный регистрационный знак </w:t>
      </w:r>
      <w:r>
        <w:rPr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 находясь в состоянии опьянения, чем совершил административное правонарушение, предусмотренное ч.3 ст. 12.8 КоАП РФ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рдников Ю.А. в судебном заседании признал себя виновным в управлении транспортным средством в состоянии опьянения, не имея права управления транспортными средствами, обстоятельства, указанные в протоколе об административном правонарушении не оспаривал,  в содеянном раскаиваетс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ab/>
        <w:t>Кроме признания Бердниковым Ю.А.  своей вины в совершении административного правонарушения, предусмотренного ч.3 ст. 12.8 КоАП РФ, его вина подтверждена следующими доказательствам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4"/>
          <w:szCs w:val="24"/>
        </w:rPr>
        <w:t xml:space="preserve">Как следует из акта </w:t>
      </w:r>
      <w:r>
        <w:rPr>
          <w:i/>
        </w:rPr>
        <w:t>/изъято/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освидетельствования на состояние алкогольного опьянения от 17.04.2022 г., Бердников Ю.А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находился в состоянии алкогольного опьянения. Данный вывод сотрудником ГИБДД был сделан как на основании имеющихся у Бердникова Ю.А.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 момент освидетельствования внешних признаков алкогольного опьянения: запаха алкоголя изо рта, неустойчивость позы, нарушение речи, так и на основании результатов исследований с применением технического средства измерения прибора </w:t>
      </w:r>
      <w:r>
        <w:rPr>
          <w:i/>
        </w:rPr>
        <w:t>/изъято/</w:t>
      </w:r>
      <w:r>
        <w:rPr>
          <w:color w:val="000000"/>
          <w:szCs w:val="24"/>
        </w:rPr>
        <w:t>,</w:t>
      </w:r>
      <w:r>
        <w:rPr>
          <w:color w:val="000000"/>
          <w:sz w:val="24"/>
          <w:szCs w:val="24"/>
        </w:rPr>
        <w:t>. Показания прибора составили 0,934 мг/л. Бердников Ю.А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с результатами освидетельствования на состояние алкогольного опьянения был согласен, о чем свидетельствует его подпись в протоко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4"/>
          <w:szCs w:val="24"/>
        </w:rPr>
        <w:t xml:space="preserve">Вышеуказанные показания прибора </w:t>
      </w:r>
      <w:r>
        <w:rPr>
          <w:i/>
        </w:rPr>
        <w:t>/изъято/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зафиксированы  на бумажном носител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color w:val="000000"/>
          <w:sz w:val="24"/>
          <w:szCs w:val="24"/>
        </w:rPr>
        <w:t>Суд считает указанный акт освидетельствования Бердникова Ю.А.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>обоснованным и не вызывающим никаких сомнений, поскольку освидетельствование Бердникова Ю.А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произведено объективно и в соответствии с требованиями действующего законодательств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ме того, вина Бердникова Ю.А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тверждается следующими доказательствами по делу: протоколом об административном правонарушении </w:t>
      </w:r>
      <w:r>
        <w:rPr>
          <w:i/>
        </w:rPr>
        <w:t>/изъято/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от 17.04.2022 г.; актом освидетельствования на состояние алкогольного опьянения от 17.04.2022; видеозаписью; протоколом </w:t>
      </w:r>
      <w:r>
        <w:rPr>
          <w:i/>
        </w:rPr>
        <w:t>/изъято/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от 17.04.2022 об отстранении от управления транспортным средством; протоколом о доставлении от 17.04.2022; протоколом о задержании транспортного средства от 17.04.2022.12.2021; справкой к протоколу; карточкой операций с ВУ на водителя Бердникова Ю.А.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, заверенной копией свидетельства о поверк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>Совокупность исследованных и провере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Бердников</w:t>
      </w:r>
      <w:r>
        <w:rPr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Ю.А.</w:t>
      </w:r>
      <w:r>
        <w:rPr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в соответствии с требованиями КоАП РФ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В силу изложенного, мировой судья считает вину Бердникова Ю.А.</w:t>
      </w:r>
      <w:r>
        <w:rPr>
          <w:color w:val="000000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в управлении транспортным средством в состоянии опьянения, не имея права управления транспортными средствами, доказанной, а квалификацию его действий по ч. 3 ст. 12.8 КоАП РФ прави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 назначении наказания Бердников</w:t>
      </w:r>
      <w:r>
        <w:rPr>
          <w:color w:val="000000"/>
          <w:szCs w:val="24"/>
        </w:rPr>
        <w:t>у</w:t>
      </w:r>
      <w:r>
        <w:rPr>
          <w:rFonts w:cs="Times New Roman" w:ascii="Times New Roman" w:hAnsi="Times New Roman"/>
          <w:color w:val="000000"/>
          <w:szCs w:val="24"/>
        </w:rPr>
        <w:t xml:space="preserve"> Ю.А.</w:t>
      </w:r>
      <w:r>
        <w:rPr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каяние Бердников</w:t>
      </w:r>
      <w:r>
        <w:rPr>
          <w:color w:val="000000"/>
          <w:szCs w:val="24"/>
        </w:rPr>
        <w:t>а</w:t>
      </w:r>
      <w:r>
        <w:rPr>
          <w:rFonts w:cs="Times New Roman" w:ascii="Times New Roman" w:hAnsi="Times New Roman"/>
          <w:color w:val="000000"/>
          <w:szCs w:val="24"/>
        </w:rPr>
        <w:t xml:space="preserve"> Ю.А., признание вины, а также наличие несовершеннолетнего ребенка, 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     </w:t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Бердникова Ю.А. признать виновным в совершении административного правонарушения, предусмотренного ч.3 ст. 12.8 КоАП РФ, и назначить ему наказание в виде административного ареста на срок </w:t>
      </w:r>
      <w:r>
        <w:rPr>
          <w:rFonts w:cs="Times New Roman" w:ascii="Times New Roman" w:hAnsi="Times New Roman"/>
          <w:b/>
          <w:color w:val="000000"/>
          <w:szCs w:val="24"/>
        </w:rPr>
        <w:t>10 (десять) суток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рок административного ареста исчислять с 21 апреля 2022 г. с 11 часов 00 минут.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Подпись к картинке_"/>
    <w:qFormat/>
    <w:rPr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78"/>
      <w:ind w:firstLine="7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