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16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16 апрел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Волошина О.В., 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Дроздовского Д.В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нее не привлекавшегося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от 13.04.2018 года Дроздовский Д.В. не уплатил административный штраф по постановлению инспектора ДПС группы ДПС ОГИБДД  УМВД России по г. Керчи № 18810082170000215102 от 05.01.2018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Дроздовский Д.В. вину в совершении данного правонарушения признал полностью, пояснив, что забыл  оплатить административный штраф в размере 500 рублей, в срок, предусмотренный КоАП РФ, наложенный постановлением инспектора ДПС группы ДПС ОГИБДД  УМВД России по    г. Керчи от 05.01.2018 года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 Дроздовского Д.В., исследовав материалы дела об административном правонарушении, мировой судья полагает, что в действиях Дроздовского Д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Дроздовского Д.В. 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т 13.04.2018 года (л.д.1); постановлением инспектора ДПС группы ДПС ГИБДД УМВД России по г. Керчи № 18810082170000215102 от 05.01.2018 года (л.д.2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Дроздовский Д.В. 05.01.2018 года признан виновным в совершении административного правонарушения, предусмотренного ч.3 ст. 12.14 КоАП РФ и ему назначено наказание в виде административного штрафа в размере 500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6.01.2018 года, при этом штраф должен был быть оплачен лицом, привлеченным к административной ответственности в срок до 20.03.2018 год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3 ст. 12.14 КоАП РФ  Дроздовским  Д.В.  оплачен 17.01.2018  , то есть с нарушением срока, предусмотр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 xml:space="preserve">Из данных о личности судом установлено, что Дроздовский Д.В.  холост, работает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Дроздовского </w:t>
      </w:r>
      <w:r>
        <w:rPr>
          <w:szCs w:val="24"/>
          <w:lang w:val="ru-RU"/>
        </w:rPr>
        <w:t>Д.В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>1000</w:t>
      </w:r>
      <w:r>
        <w:rPr>
          <w:szCs w:val="24"/>
        </w:rPr>
        <w:t> (</w:t>
      </w:r>
      <w:r>
        <w:rPr>
          <w:szCs w:val="24"/>
          <w:lang w:val="ru-RU"/>
        </w:rPr>
        <w:t>одна )</w:t>
      </w:r>
      <w:r>
        <w:rPr>
          <w:szCs w:val="24"/>
        </w:rPr>
        <w:t xml:space="preserve"> тысяч</w:t>
      </w:r>
      <w:r>
        <w:rPr>
          <w:szCs w:val="24"/>
          <w:lang w:val="ru-RU"/>
        </w:rPr>
        <w:t>а</w:t>
      </w:r>
      <w:r>
        <w:rPr>
          <w:szCs w:val="24"/>
        </w:rPr>
        <w:t xml:space="preserve"> 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 УФК (УМВД России по г. Керчи) ИНН: 9111000242, КПП: 911101001, р/с 40101810335100010001, банк получателя: Отделение по Республике Крым  ЮГУ Центрального банка РФ, КБК: 188 1 16 43000 01 6000 140, БИК: 043510001, ОКТМО: 35715000, УИН: 18810491182800001737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