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117/2024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26 июн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Чумакова Р.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Чумакова  Р.С,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19.11.2023 года,  Чумаков Р.С., 13.09.2023 г. в 00 час 01 мин., по адресу: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>, не уплатил административный штраф по постановлению ИДПС ОВД ПС ГИБДД  УМВД РФ по г. Керчи от 04.07.2023 в размере 7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удебном заседании Чумаков Р.С. вину в совершении данного правонарушения признал полностью, изложенное в протоколе об административном правонарушении не отрицал, пояснив, что не оплатил штраф, поскольку забыл из-за переезда,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Чумакова Р.С., исследовав материалы дела об административном правонарушении, мировой судья полагает, что в действиях Чумакова Р.С.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Чумаков Р.С., 04.07.2023 года постановлением начальника ГИБДД  УМВД РФ по г. Керчи признан виновным в совершении административного правонарушения, предусмотренного  ч.1 ст. 12.7  КоАП РФ и ему назначено наказание в виде административного штрафа в размере 70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Чумаковым Р.С. и вступило в законную силу 12.07.2023 г., при этом штраф должен был быть оплачен   Чумаковым Р.С. в срок до 13.09.2023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7000,00 руб., за совершенное административное правонарушение, предусмотренное                 ч.1 ст. 12.7  КоАП РФ  Чумаковым Р.С. не оплачен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 Чумакова Р.С. подтверждается его пояснениями, данными в судебном заседании, а также протоколом об административном правонарушении от 14.11.2023 с внесенными в него изменениями;  заверенной копией постановления ГИБДД  УМВД РФ по г. Керчи от 04.07.2023 года; сведениями из базы данных ГИС ГИП ФБД Админпрактика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 данных о личности судом установлено, что Чумаков Р.С. холост, работающего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4"/>
        </w:rPr>
        <w:t xml:space="preserve">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 мировой судья признает признание вины, раскаяние, наличие несовершеннолетнего ребе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Cs w:val="24"/>
        </w:rPr>
        <w:t xml:space="preserve">Чумакова  </w:t>
      </w:r>
      <w:r>
        <w:rPr>
          <w:color w:val="000000"/>
          <w:szCs w:val="24"/>
          <w:lang w:val="ru-RU"/>
        </w:rPr>
        <w:t xml:space="preserve">Р.С. 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ым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му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 xml:space="preserve"> 1400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000000"/>
        </w:rPr>
        <w:t>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000000"/>
          <w:szCs w:val="24"/>
        </w:rPr>
        <w:t xml:space="preserve">, ОКТМО 35715000, КБК  </w:t>
      </w:r>
      <w:r>
        <w:rPr>
          <w:color w:val="000000"/>
        </w:rPr>
        <w:t>828 1 16 01203 01 0025 140</w:t>
      </w:r>
      <w:r>
        <w:rPr>
          <w:color w:val="000000"/>
          <w:szCs w:val="24"/>
        </w:rPr>
        <w:t>, УИН: 0410760300455001172420103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