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89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4 апреля  2019 года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rPr/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4 ст. 15.33 КоАП РФ в отношении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Черновольской С.А. ,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Черновольская С.А., 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, расположенного по адресу: г. Керчь, ул. Кирова, </w:t>
      </w:r>
      <w:r>
        <w:rPr>
          <w:i/>
          <w:sz w:val="20"/>
        </w:rPr>
        <w:t>/изъято/</w:t>
      </w:r>
      <w:r>
        <w:rPr>
          <w:szCs w:val="24"/>
        </w:rPr>
        <w:t>,   не  представила в соответствии с законодательством РФ об обязательном социальном страховании  не случай временной нетрудоспособности  и в связи с материнством, Реестр сведений, необходимый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. Установленный п.4 , п. 16 ст. Положения об особенностях назначения и выплаты  в 2012-2020 годах застрахованным лицам  страхового обеспечения  по обязательному  социальному страхованию на случай временной нетрудоспособности и в связи с материнством  и иных выплат  в субъектах РФ , участвующих в реализации  пилотного проекта  (утвержденного Постановлением Правительства  РФ от 21 апреля 2011 года № 294 « Об особенностях финансового обеспечения , назначения и выплаты  в 2012-2020 года территориальными органами  Фонда  социального страхования  РФ застрахованным лицам  страхового обеспечения  по обязательному социальному страхованию  на случай временной  нетрудоспособности  и в связи с материнством и по обязательному страхованию от несчастных случаев на производстве и профессиональных заболеваний, осуществление иных выплат и возмещения расходов  страхователя  на предупредительные меры  по сокращению производственного травматизма и профессиональных заболеваний работников, а так же об особенностях уплаты страховых взносов по обязательному социальному страхованию на случай временной нетрудоспособности и в связи с материнством  и по обязательному  страхованию от несчастных случаев на производстве и профессиональных заболеваний»), что влечет ответственность должностных лиц, предусмотренную частью 4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Черновольская С.А.  в судебное заседание не явился, о дате, времени и месте рассмотрения дела был извещен  надлежащим образом. В адрес суда поступило заявление от Черновольской С.А.  о рассмотрении без ее участия, признании вины и раская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Черновольской С.А.  в её отсутствие.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ab/>
      </w:r>
      <w:r>
        <w:rPr>
          <w:szCs w:val="24"/>
        </w:rPr>
        <w:t xml:space="preserve">Вина Черновольской С.А. в совершении административного правонарушения, предусмотренного ч.4 ст. 15.33 КоАП РФ, подтверждена следующими доказательствами: протоколом об административном правонарушении № 23 от 27 февраля 2019 г.; заверенной копией акта № 8 от 27 февраля 2019 г.; заверенной копией заявления о выплате пособия </w:t>
      </w:r>
      <w:r>
        <w:rPr>
          <w:i/>
          <w:sz w:val="20"/>
        </w:rPr>
        <w:t>/изъято/</w:t>
      </w:r>
      <w:r>
        <w:rPr>
          <w:szCs w:val="24"/>
        </w:rPr>
        <w:t>; заверенной копией уведомления о постановке на учет российской организации в налоговом органе  ГУП РК «Крымтеплокоммунэнерго»; заверенной копией должностной инструкции от 12.02.2015 г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Черновольской С.А. в совершении административного правонарушения, предусмотренного частью 4 статьи 15.33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тягчающих обстоятельств  административную ответственность судом не установлено.Смягчающими административную ответственность обстоятельствами судом учитывается наличие несовершеннолетних детей, признание вины и раскаяние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Черновольской С.А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сутствие отягчающих административную ответственность обстоятельств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08"/>
        <w:rPr/>
      </w:pPr>
      <w:r>
        <w:rPr>
          <w:i/>
          <w:sz w:val="20"/>
        </w:rPr>
        <w:t xml:space="preserve">/изъято/ </w:t>
      </w:r>
      <w:r>
        <w:rPr>
          <w:szCs w:val="24"/>
        </w:rPr>
        <w:t>Черновольскую С.А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ч.4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/>
        <w:t xml:space="preserve">получатель – УФК по Республике Крым (Государственное учреждение – отделение региональное отделение Фонда социального страхования Российской Федерации по Республике Крым л/с 04754С95020), ИНН 7707830048, КПП 910201001, счет 40101810335100010001,  банк получателя – Отделение по Республики Крым г. Симферополя, БИК 043510001, КБК 393 116 900 700 76 000140, ОКТМО 35701000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07 »      05   2019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