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20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7 августа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в открытом судебном заседании дело об административном правонарушении, предусмотренном ч. 1.1 ст. 12.1 КоАП РФ в отношении Карпенко Б.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.,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05.05.2024 года Карпенко Б.И., 05 мая 2024 года на а/д Новороссийск-Керчь 140 км+400м,  в 00 часов 33 минуты управлял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государственный регистрационный знак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не зарегистрированным в установленном порядке, государственный учет прекращен 24.12.2023, правонарушение совершил повторно, поскольку вступившим в законную силу 28.08.2023 постановлением                                                  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был привлечен к административной ответственности по ч.1 ст. 12.1 КоАП РФ, тем самым совершил административное правонарушение, предусмотренное ч.1.1 ст. 12.1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4"/>
        </w:rPr>
        <w:t xml:space="preserve">Карпенко Б.И. </w:t>
      </w:r>
      <w:r>
        <w:rPr>
          <w:color w:val="000000"/>
          <w:szCs w:val="24"/>
        </w:rPr>
        <w:t>в судебное заседание не явился, о дате, времени и месте рассмотрения дела был извещен надлежащим образом, направил заявление о рассмотрении дела в его отсутствие, вину признал полностью</w:t>
      </w:r>
      <w:r>
        <w:rPr>
          <w:szCs w:val="24"/>
        </w:rPr>
        <w:t>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Ходатайств от </w:t>
      </w:r>
      <w:r>
        <w:rPr>
          <w:szCs w:val="24"/>
        </w:rPr>
        <w:t xml:space="preserve">Карпенко Б.И. </w:t>
      </w:r>
      <w:r>
        <w:rPr>
          <w:color w:val="000000"/>
          <w:sz w:val="26"/>
          <w:szCs w:val="26"/>
        </w:rPr>
        <w:t xml:space="preserve">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4"/>
        </w:rPr>
        <w:t xml:space="preserve">Карпенко Б.И. </w:t>
      </w:r>
      <w:r>
        <w:rPr>
          <w:color w:val="000000"/>
          <w:sz w:val="26"/>
          <w:szCs w:val="26"/>
        </w:rPr>
        <w:t>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Исследовав материалы дела об административном правонарушении, мировой судья полагает, что в действиях Карпенко Б.И.  установлен состав административного правонарушения, предусмотренного ч. 1.1 ст. 12.1 Кодекса РФ об административных правонарушениях – управление транспортным средством, не зарегистрированным в установленном порядке повторно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Карпенко Б.И.  подтверждается протоколом об административном правонарушени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05.05.2024 года; постановлением инспектора ДПС ОМВД России по Темрюкскому району от 17.08.2023; карточкой операций с ВУ;  сведениями из БАЗы данных, данными ФБД админ. Практик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Карпенко Б.И.  постановлением инспектора ДПС ОМВД России по Темрюкскому району от 17.08.2023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800 рублей. Указанное постановление вступило в законную силу 23.07.2016 год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Как следует из материалов дела,  Карпенко Б.И., 05 мая 2024 года на а/д Новороссийск-Керчь 140 км+400м,  в 00 часов 33 минуты управлял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государственный регистрационный знак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не зарегистрированным в установленном порядке, государственный учет прекращен 24.12.2023, чем нарушил п. 1 ОП ПДД РФ,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 Правонарушение совершил повторно, поскольку вступившим в законную силу 28.08.2023 постановлением                                                  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был привлечен к административной ответственности по ч.1 ст. 12.1 КоАП РФ, тем самым совершил административное правонарушение, предусмотренное ч.1.1 ст. 12.1 КоАП Р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Карпенко Б.И. </w:t>
      </w:r>
      <w:r>
        <w:rPr>
          <w:color w:val="FF0000"/>
          <w:szCs w:val="24"/>
        </w:rPr>
        <w:t xml:space="preserve">не </w:t>
      </w:r>
      <w:r>
        <w:rPr>
          <w:szCs w:val="24"/>
        </w:rPr>
        <w:t xml:space="preserve">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FF0000"/>
          <w:szCs w:val="24"/>
        </w:rPr>
        <w:t>П</w:t>
      </w:r>
      <w:r>
        <w:rPr>
          <w:color w:val="000000"/>
          <w:szCs w:val="24"/>
        </w:rPr>
        <w:t>ризнание вины  и раскаяние</w:t>
      </w:r>
      <w:r>
        <w:rPr>
          <w:szCs w:val="24"/>
        </w:rPr>
        <w:t xml:space="preserve"> Карпенко Б.И.</w:t>
      </w:r>
      <w:r>
        <w:rPr>
          <w:color w:val="000000"/>
          <w:szCs w:val="24"/>
        </w:rPr>
        <w:t>, мировой судья учитывает в качестве обстоятельств смягчающим административную ответственность</w:t>
      </w:r>
      <w:r>
        <w:rPr>
          <w:color w:val="FF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рпенко Б.И. признать виновным в совершении административного правонарушения, предусмотренного ч. 1.1 ст. 12.1 КоАП РФ и назначить наказание в виде штрафа в размере 5000 (пяти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FF0000"/>
          <w:szCs w:val="24"/>
        </w:rPr>
        <w:t>получатель: УФК по Краснодарскому краю (Отдел МВД России по Темрюкскому району) ИНН: 2352016535, КПП: 235201001, р/с 03100643000000011800, банк получателя: ЮЖНОЕ ГУ БАНКА РОССИИ//УФК по Краснодарскому краю г. Краснодар, КБК: 188 1 16 01123010001140, БИК: 010349101, кор.счет 40102810945370000010 , ОКТМО: 03651000, УИН: 18810423240530005603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вынесено, оглашено и изготовлено 07 августа 2024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