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20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октября 2021 г.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5 Керченского судебного района (городской округ Керчь) Республики Крым Волошина О.В.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астием Шкотова Н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 w:val="26"/>
          <w:szCs w:val="26"/>
        </w:rPr>
        <w:t>дело об административном правонарушении в отношении</w:t>
      </w:r>
    </w:p>
    <w:p>
      <w:pPr>
        <w:pStyle w:val="TextBodyIndent"/>
        <w:ind w:left="3544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котова Н.А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/изъято/</w:t>
        <w:tab/>
      </w:r>
    </w:p>
    <w:p>
      <w:pPr>
        <w:pStyle w:val="TextBodyIndent"/>
        <w:ind w:left="35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ч.1 ст. 19.24 КоАП РФ  подвергнут наказанию в виде штрафа в размере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</w:p>
    <w:p>
      <w:pPr>
        <w:pStyle w:val="TextBodyIndent"/>
        <w:ind w:left="4678"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ч.3 ст. 19.24 </w:t>
      </w:r>
      <w:r>
        <w:rPr>
          <w:rFonts w:cs="Times New Roman" w:ascii="Times New Roman" w:hAnsi="Times New Roman"/>
          <w:color w:val="000000"/>
          <w:sz w:val="26"/>
          <w:szCs w:val="26"/>
        </w:rPr>
        <w:t>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1.10.2021 г.  в период с 10 часов 00 минут до 18 часов 00 минут Шкотов Н.А. не явился на регистрацию в  УМВД России по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  Шкотов Н.А. обязан 2 раза в  месяц  проходить регистрацию в УМВД России по г. Керчи, в соответствии с графиком прибытия поднадзорного лица на регистрацию, совершив административное правонарушение повторно,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о постановлению начальника полиции (по ООП) УМВД России по г. Керчи от 28.04.2021, 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ч. 3 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тов Н.А. в судебном заседании вину в совершении административного правонарушения признал, обстоятельства, изложенные в протоколе об административном правонарушении не оспаривал, в содеянном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, суд приходит к выводу, что в действиях Шкотова Н.А.  содержится состав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ч. 3 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«повторное в течение одного года совершение административного правонарушения, предусмотренного частью 1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решением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  <w:r>
        <w:rPr>
          <w:rFonts w:cs="Times New Roman" w:ascii="Times New Roman" w:hAnsi="Times New Roman"/>
          <w:sz w:val="26"/>
          <w:szCs w:val="26"/>
        </w:rPr>
        <w:t>об установлении административного надзора, Шкотову Н.А. установлена обязанность 2 раза в   месяц проходить регистрацию в УМВД России по г. Керчи. Решением Керченского городского суда от 20.09.2021 Шкотову дополнены административные ограничения в части обязания являться 3 раза являться в УМВД России по г. Керчи для прохождения обязатель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дополнительному графику прибытия лица на регистрацию, утвержденному врио начальника УМВД России по г. Керчи 05.10.2021 г. Шкотов Н.А. обязан являться на регистрацию 1-й, 2-й, 3-й понедельник  каждого месяца в УМВД России по г. Керчи в период времени с 09 часов 00 минут до 18 часов 0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гистрационном листом поднадзорного лица Шкотова Н.А. 11.10.2021 г. в период с 09 часов 00 минут до 18 часов 00 минут Шкотов Н.А.  не явился на регистрацию в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рапорту ст. инспектора НОАН ОП № 3 УМВД России по г. Керчи 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Шкотов Н.А., в отношении которого установлен административный надзор, обязанный по решению суда от 22 марта 2019 г.  являться первый, второй, третий понедельник  каждого месяца в УМВД России по г. Керчи, 11.10.2021 с 09-00 до 18-00 не явился на регистрацию в УМВД России по г. Кер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  <w:r>
        <w:rPr>
          <w:rFonts w:cs="Times New Roman" w:ascii="Times New Roman" w:hAnsi="Times New Roman"/>
          <w:sz w:val="26"/>
          <w:szCs w:val="26"/>
        </w:rPr>
        <w:t xml:space="preserve">,  Шкотов Н.А., 11.10.2021 г.  в период с 10 часов 00 минут до 18 часов 00 минут не явился на регистрацию в  УМВД России по г. Керчи по адресу, г. Керчь,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  <w:r>
        <w:rPr>
          <w:rFonts w:cs="Times New Roman" w:ascii="Times New Roman" w:hAnsi="Times New Roman"/>
          <w:sz w:val="26"/>
          <w:szCs w:val="26"/>
        </w:rPr>
        <w:t xml:space="preserve">чем не выполнил ограничение установленное решением Нефтекумского районного суда Ставропольского края от 22.03.2019, согласно которому   Шкотов Н.А. обязан 2 раза в  месяц  проходить регистрацию в УМВД России по г. Керчи, в соответствии с графиком прибытия поднадзорного лица на регистрацию, совершив административное правонарушение повторно, будучи привлеченным к административной ответственности по ч. 1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о постановлению начальника полиции (по ООП) УМВД России по г. Керчи от 28.04.2021, чем совершил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ч. 3 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начальника полиции (по ООП) УМВД России по г. Керчи от 28.04.2021 Шкотов Н.А. был признан виновным в совершении правонарушения предусмотренного ч. 1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 назначением наказания в виде штрафа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.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То есть,  совершение Шкотовым Н.А. административное правонарушение     11.10.2021 г.  образует повтор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ле имеются неопровержимые доказательства совершения Шкотовым Н.А. административного правонарушения, в связи с чем имеются основания для привлечения Шкотова Н.А. к административной ответственности п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ч. 3 ст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9.24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Шкотова Н.А. в совершении административного правонарушения подтверждается, протоколом об административном правонарушении №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; объяснением Шкотова Н.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Шкотова Н.А. в совершении данного административного правонарушения, личность привлекаемого лица, наличие смягчающ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 смягчающим административную ответственность Шкотова Н.А. в соответствии со ст.4.2 КоАП РФ, мировой судья учитывает наличие несовершеннолетнего ребенка, признание вины и 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того, что Шкотов Н.А. 02.07.2021 г. постановлением мирового судьи судебного участка № 45 Керченского судебного района (городской округ Керчь) Республики Крым привлечен к административной ответственности по ч.3 ст. 19.24 КоАП РФ, обстоятельством, отягчающим административную ответственность, в соответствии с п.2 ч.1  ст. 4.3 КоАП РФ,  мировым судьей учитыв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за совершение однородного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а также принимая во внимание сообщенные Шкотовым Н.А.   сведения о том, что каких-либо заболеваний, препятствующих выполнению работы, инвалидности у него не имеется, мировой судья приходит к выводу о назначении  Шкотову Н.А. административного наказания в виде обязательных работ, что будет отвечать целям предупреждения совершения им новых правонарушений и являться справедлив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котова Н.А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 предусмотренного ч.3 </w:t>
      </w:r>
      <w:r>
        <w:rPr>
          <w:rStyle w:val="Snippetequal"/>
          <w:rFonts w:cs="Times New Roman" w:ascii="Times New Roman" w:hAnsi="Times New Roman"/>
          <w:sz w:val="26"/>
          <w:szCs w:val="26"/>
        </w:rPr>
        <w:t>19.24</w:t>
      </w:r>
      <w:r>
        <w:rPr>
          <w:rFonts w:cs="Times New Roman" w:ascii="Times New Roman" w:hAnsi="Times New Roman"/>
          <w:sz w:val="26"/>
          <w:szCs w:val="26"/>
        </w:rPr>
        <w:t xml:space="preserve"> Кодекса РФ об АП и назначить ему наказание в виде </w:t>
      </w:r>
      <w:r>
        <w:rPr>
          <w:rFonts w:cs="Times New Roman" w:ascii="Times New Roman" w:hAnsi="Times New Roman"/>
          <w:i/>
          <w:sz w:val="26"/>
          <w:szCs w:val="26"/>
        </w:rPr>
        <w:t>/изъято/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 постановление судьи о назначен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яется судебным приставом-исполнителе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4 статьи 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О.В. Волошина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ЕРСОНИФИКАЦИЮ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ий контроль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</w:t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судьи __________Д.С. Привалов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_________ О.В. Волошин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  »          </w:t>
      </w:r>
      <w:r>
        <w:rPr>
          <w:rFonts w:cs="Times New Roman" w:ascii="Times New Roman" w:hAnsi="Times New Roman"/>
          <w:sz w:val="26"/>
          <w:szCs w:val="26"/>
          <w:lang w:val="ru-RU"/>
        </w:rPr>
        <w:t>07   2021</w:t>
      </w:r>
      <w:r>
        <w:rPr>
          <w:rFonts w:cs="Times New Roman" w:ascii="Times New Roman" w:hAnsi="Times New Roman"/>
          <w:sz w:val="26"/>
          <w:szCs w:val="26"/>
        </w:rPr>
        <w:t xml:space="preserve">                г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4_1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koap/razdel-ii/glava-19/statia-19.24_1/?marker=fdoctlaw" TargetMode="External"/><Relationship Id="rId7" Type="http://schemas.openxmlformats.org/officeDocument/2006/relationships/hyperlink" Target="http://sudact.ru/law/koap/razdel-ii/glava-19/statia-19.24_1/?marker=fdoctlaw" TargetMode="External"/><Relationship Id="rId8" Type="http://schemas.openxmlformats.org/officeDocument/2006/relationships/hyperlink" Target="http://sudact.ru/law/koap/razdel-ii/glava-19/statia-19.24_1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consultantplus://offline/ref=118C74F860FBCE5F11C13F1196BF8987A705C05B6678C4AD790AB6BC93490F2AE332AEA46B87CFFF9E00EFF21DF45CB0AE4DD02BEED3A9D2kDaEJ" TargetMode="External"/><Relationship Id="rId12" Type="http://schemas.openxmlformats.org/officeDocument/2006/relationships/hyperlink" Target="consultantplus://offline/ref=E53B67C6073421C9A57CFEBFCD9B4881AAFF7F6B4E91D15303ECD462B8F16098C0158CE35ED4E1zCG" TargetMode="External"/><Relationship Id="rId13" Type="http://schemas.openxmlformats.org/officeDocument/2006/relationships/hyperlink" Target="consultantplus://offline/ref=E53B67C6073421C9A57CFEBFCD9B4881AAFF71694B92D15303ECD462B8F16098C0158CE259EDz5G" TargetMode="External"/><Relationship Id="rId14" Type="http://schemas.openxmlformats.org/officeDocument/2006/relationships/hyperlink" Target="consultantplus://offline/ref=E53B67C6073421C9A57CFEBFCD9B4881AAFF7F6B4E91D15303ECD462B8F16098C0158CE35DDFE1zD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