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24/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6 июн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Никифорова Я.И.</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ч. 1 ст. 12.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20"/>
        </w:rPr>
      </w:pPr>
      <w:r>
        <w:rPr>
          <w:rFonts w:cs="Times New Roman" w:ascii="Times New Roman" w:hAnsi="Times New Roman"/>
        </w:rPr>
        <w:t>у с т а н о в и л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Никифоров Я.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об административном правонарушении от 03.04.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03.04.2018 г. в 00 часов 20 минут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Керчи, Никифоров Я.И.,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с признаками алкогольного опьянения (запах алкоголя изо рта, неустойчивость позы, нарушение речи) в нарушение п. 2.3.2 ПДД РФ, 03.04.2018 в 00 часов 40 минут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 w:ascii="Times New Roman" w:hAnsi="Times New Roman"/>
        </w:rPr>
        <w:t xml:space="preserve">Из объяснений </w:t>
      </w:r>
      <w:r>
        <w:rPr>
          <w:rFonts w:cs="Times New Roman" w:ascii="Times New Roman" w:hAnsi="Times New Roman"/>
          <w:szCs w:val="24"/>
        </w:rPr>
        <w:t>Никифорова Я.И.</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не признал и пояснил, что днем </w:t>
      </w:r>
      <w:r>
        <w:rPr>
          <w:rFonts w:cs="Times New Roman" w:ascii="Times New Roman" w:hAnsi="Times New Roman"/>
          <w:szCs w:val="24"/>
        </w:rPr>
        <w:t>они с другом  выпили водки, после чего ночью,  он управляя транспортным средством</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забрал знакомых с района Куора и  поехал в район  Стеклотарного г. Керчи, чувствовал себя нормально и думал, что все уже выветрилось. На ул. </w:t>
      </w:r>
      <w:r>
        <w:rPr>
          <w:rFonts w:cs="Times New Roman" w:ascii="Times New Roman" w:hAnsi="Times New Roman"/>
          <w:i/>
          <w:sz w:val="20"/>
        </w:rPr>
        <w:t>/изъято/</w:t>
      </w:r>
    </w:p>
    <w:p>
      <w:pPr>
        <w:pStyle w:val="Normal"/>
        <w:ind w:firstLine="709"/>
        <w:jc w:val="both"/>
        <w:rPr/>
      </w:pPr>
      <w:r>
        <w:rPr>
          <w:rFonts w:cs="Times New Roman" w:ascii="Times New Roman" w:hAnsi="Times New Roman"/>
          <w:szCs w:val="24"/>
        </w:rPr>
        <w:t xml:space="preserve">г. Керчи был остановлен сотрудниками ДПС, которые предложили ему пройти освидетельствование на состояние опьянения с помощью прибора и в медицинском учреждении, от прохождения которых,  он отказался,  при этом он не помнит, присутствовало ли двое понятых, а помнит только одного.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Несмотря на непризнание Никифоровым Я.И. своей вины в не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яснил, что 03.04.2018 г. он совместно с напарник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находились на службе, и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 Керчи, остановили автомоби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rPr>
        <w:t xml:space="preserve">по управлением Никифорова Я.И. При разговоре с водителем у него наблюдались признаки опьянения- запах алкоголя изо рта, нарушение речи, неустойчивость позы. Они, пригласили двоих понятых и, разъяснив права и обязанности Никифорову Я.И. и понятым, Никифорову Я.И. предложили пройти освидетельствование на состояние опьянения с помощью прибора Алкотестера, пройти которое он отказался. После чего, в присутствии понятых, Никифорову Я.И.,  в связи с тем, что у последнего наблюдались признаки опьянения и он отказался пройти освидетельствование на состояние опьянения на месте, было предложено пройти медицинское освидетельствование в медицинском учреждении на состояние опьянение,  от прохождения которого он также отказался, при этом факт употребления алкогольных напитков Никифоров Я.И. не отрицал, написав это собственноручно в протоколе об административном правонарушении. Никифорову Я.И. были разъяснены последствия и ответственность за отказ от прохождения медицинского освидетельствования на состояние опьянени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в присутствии двух понятых, а также  отобраны объяснения у понятых, все процессуальные документы Никифоровым Я.И. были подписаны. </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яснил, что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 ул.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 Керчи, был остановлен автомоби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rPr>
        <w:t xml:space="preserve">по управлением Никифорова Я.И., у водителя  наблюдались признаки опьянения – запах алкоголя изо рта, нарушение речи, неустойчивость позы, в связи с чем,  пригласив двух понятых, и  разъяснив права, Никифорову Я.И. было предложено пройти освидетельствование на состояние опьянения с помощью прибора Алкотестера, пройти которое он отказался. После чего, в присутствии двух понятых, Никифорову Я.И. было предложено пройти медицинское освидетельствование в медицинском учреждении на состояние опьянение,  от прохождения которого он также отказался,  при этом пояснял, что употреблял спиртные напитки днем,  с нарушением он был согласен, подписав все  процессуальные документы, составленные по факту нарушения.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пояснил, что ранее Никифорова Я.И. не знал, был приглашен сотрудниками ДПС в качестве понятого в апреле 2018 г. ночью,  на ул. Гагарина г. Керчи,  в его присутствии и присутствии второго понятого, Никифорову Я.И., сотрудниками ДПС было предложено пройти освидетельствование на состояние опьянения с помощью прибора Алкотест на месте,  пройти которое он отказался.  После чего Никифорову Я.И. было предложено пройти медицинское освидетельствование в медицинском учреждении на состояние опьянение, пройти которое  он,  также отказался,  при  этом, поясняет, что права и обязанности сотрудниками ДПС ему и второму понятому разъяснялись, он  также дал объяснение сотруднику полиции, изложенное в нем подтверждает. Также, в его присутствии и присутствии второго понятого  Никифоров Я.И. был отстранен от управления транспортным средством, были составлены соответствующие процессуальные документы, которые были подписаны Никифоровым Я.И., им и вторым понятым.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яснил, что ранее Никифорова Я.И. не знал, был приглашен сотрудниками ДПС в качестве понятого на                     ул. </w:t>
      </w:r>
      <w:r>
        <w:rPr>
          <w:rFonts w:cs="Times New Roman" w:ascii="Times New Roman" w:hAnsi="Times New Roman"/>
          <w:i/>
          <w:sz w:val="20"/>
        </w:rPr>
        <w:t>/изъято/</w:t>
      </w:r>
    </w:p>
    <w:p>
      <w:pPr>
        <w:pStyle w:val="TextBody"/>
        <w:ind w:firstLine="708"/>
        <w:rPr>
          <w:rFonts w:ascii="Times New Roman" w:hAnsi="Times New Roman" w:cs="Times New Roman"/>
          <w:szCs w:val="24"/>
        </w:rPr>
      </w:pPr>
      <w:r>
        <w:rPr>
          <w:rFonts w:cs="Times New Roman" w:ascii="Times New Roman" w:hAnsi="Times New Roman"/>
          <w:szCs w:val="24"/>
        </w:rPr>
        <w:t xml:space="preserve">г. Керчи ночью,  где ему и второму понятому были разъяснены права, после чего в его присутствии и присутствии второго понятого Никифорову Я.И. сотрудниками ДПС было предложено пройти освидетельствование на состояние опьянения с помощью прибора на месте,  пройти которое он отказался,  после чего Никифорова Я.И. было предложено пройти медицинское освидетельствование в медицинском учреждении - Керченском ПНД на состояние опьянение, пройти которое  он,  также отказался,  при  этом, поясняет, что по виду Никифорова Я.И. было видно, что он находится в состоянии алкогольного опьянения. </w:t>
      </w:r>
    </w:p>
    <w:p>
      <w:pPr>
        <w:pStyle w:val="Normal"/>
        <w:rPr/>
      </w:pPr>
      <w:r>
        <w:rPr>
          <w:rFonts w:cs="Times New Roman" w:ascii="Times New Roman" w:hAnsi="Times New Roman"/>
          <w:szCs w:val="24"/>
        </w:rPr>
        <w:t xml:space="preserve">Кроме того,  по ходатайству Никифорова Я.И. в судебном заседании опрошен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который пояснил, что находится с Никифоровым Я.И. в дружеских отношениях, ночью он, его знакомый и еще девушка выехали на машине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под управлением Никифорова Я.И., двигаясь  с района Куора в район Стеклотарного завода г. Керчи. На ул. </w:t>
      </w:r>
      <w:r>
        <w:rPr>
          <w:rFonts w:cs="Times New Roman" w:ascii="Times New Roman" w:hAnsi="Times New Roman"/>
          <w:i/>
          <w:sz w:val="20"/>
        </w:rPr>
        <w:t>/изъято/</w:t>
      </w:r>
    </w:p>
    <w:p>
      <w:pPr>
        <w:pStyle w:val="Normal"/>
        <w:autoSpaceDE w:val="false"/>
        <w:ind w:firstLine="720"/>
        <w:jc w:val="both"/>
        <w:rPr/>
      </w:pPr>
      <w:r>
        <w:rPr>
          <w:rFonts w:cs="Times New Roman" w:ascii="Times New Roman" w:hAnsi="Times New Roman"/>
          <w:szCs w:val="24"/>
        </w:rPr>
        <w:t>, машина была остановлена сотрудниками ДПС, после чего Никифоров Я.И. ушел с сотрудниками полиции  в сторону патрульной машины, а они остались сидеть в машине Никифорова Я.И., при этом он видел, что к патрульной машине подходил какой-то человек, присутствовали ли еще люди сказать не может, поскольку не наблюдал постоянно за происходящим.</w:t>
      </w:r>
    </w:p>
    <w:p>
      <w:pPr>
        <w:pStyle w:val="Normal"/>
        <w:rPr/>
      </w:pPr>
      <w:r>
        <w:rPr>
          <w:rFonts w:cs="Times New Roman" w:ascii="Times New Roman" w:hAnsi="Times New Roman"/>
          <w:szCs w:val="24"/>
        </w:rPr>
        <w:t xml:space="preserve">Также, факт совершения Никифоровым Я.И. административного правонарушения, предусмотренного ч.1 ст. 12.26 КоАП РФ подтверждается исследованными в судебном заседании следующими письменными доказательствами: протоколом об административном правонарушении от 03.04.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3.04.2018 года об отстранении от управления транспортным средством, согласно которому Никифоров Я.И.,  03.04.2018 г., управляющий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по адресу: ул.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 Керчи был отстранен от управления транспортными средством, так как у Никифорова Я.И. имелись  признаки алкогольного опьянения (запах алкоголя изо рта, неустойчивость позы, нарушение речи);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3.04.2018 года о направлении на медицинское освидетельствование на состояние опьянения, в соответствии с которым Никифоров Я.И., имея признаки опьянения, такие как: запах алкоголя изо рта, неустойчивость позы, нарушение речи,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рапортом инспектора ДПС ГДПС ГИБДД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Таким образом, мировой судья, выслушав Никифоров Я.И., показания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свидетелей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Р.Н., исследовав письменные доказательства по делу,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Никифоровым Я.И. административного правонарушения, предусмотренного ч. 1 ст. 12.26 КоАП РФ полностью нашел свое подтверждение.</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rFonts w:ascii="Times New Roman" w:hAnsi="Times New Roman" w:cs="Times New Roman"/>
          <w:szCs w:val="24"/>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t xml:space="preserve"> </w:t>
      </w:r>
      <w:r>
        <w:rPr>
          <w:rFonts w:cs="Times New Roman" w:ascii="Times New Roman" w:hAnsi="Times New Roman"/>
        </w:rPr>
        <w:t>Невыполнение законного требования уполномоченного должностного лица о прохождении медицинского освидетельствования на состояние опьянения представляет собой оконченный состав административного правонаруш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03.04.2018  по адресу: ул.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г. Керчи Никифоров Я.И., находился в состоянии опьянения, явились следующие признаки: запах алкоголя изо рта, неустойчивость позы, нарушение речи,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а,б,в» п.3  Правил, утвержденных Постановлением Правительства Российской Федерации от 26 июня 2008 года №475 водителю – Никифорову Я.И.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двух понятых при составлении сотрудниками ОГИБДД протокола о направлении на такое освидетельствование подтверждено их показаниями в судебном заседании,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Никифорову Я.И.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Никифоров Я.И.,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rPr>
      </w:pPr>
      <w:r>
        <w:rPr>
          <w:rFonts w:cs="Times New Roman" w:ascii="Times New Roman" w:hAnsi="Times New Roman"/>
          <w:szCs w:val="24"/>
        </w:rPr>
        <w:t xml:space="preserve">Действия Никифорова Я.И.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Никифорова Я.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 w:ascii="Times New Roman" w:hAnsi="Times New Roman"/>
          <w:szCs w:val="24"/>
        </w:rPr>
        <w:t>Доводы Никифорова Я.И. о том, что  при проведении в отношении него процессуальных действий присутствовал один понятой, не могут быть приняты судом во внимание, поскольку ф</w:t>
      </w:r>
      <w:r>
        <w:rPr>
          <w:rFonts w:cs="Times New Roman" w:ascii="Times New Roman" w:hAnsi="Times New Roman"/>
        </w:rPr>
        <w:t xml:space="preserve">акт наличия двух понятых при совершении процессуальных действий в отношении  </w:t>
      </w:r>
      <w:r>
        <w:rPr>
          <w:rFonts w:cs="Times New Roman" w:ascii="Times New Roman" w:hAnsi="Times New Roman"/>
          <w:szCs w:val="24"/>
        </w:rPr>
        <w:t xml:space="preserve">Никифорова Я.И. </w:t>
      </w:r>
      <w:r>
        <w:rPr>
          <w:rFonts w:cs="Times New Roman" w:ascii="Times New Roman" w:hAnsi="Times New Roman"/>
        </w:rPr>
        <w:t xml:space="preserve">подтверждается </w:t>
      </w:r>
      <w:r>
        <w:rPr>
          <w:rFonts w:cs="Times New Roman" w:ascii="Times New Roman" w:hAnsi="Times New Roman"/>
          <w:szCs w:val="24"/>
        </w:rPr>
        <w:t xml:space="preserve">показаниями опрошенных в судебном заседани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rPr>
        <w:t>наличием их объяснений в материалах дела, а также их подписями в процессуальных документах:</w:t>
      </w:r>
      <w:r>
        <w:rPr>
          <w:rFonts w:cs="Times New Roman" w:ascii="Times New Roman" w:hAnsi="Times New Roman"/>
          <w:szCs w:val="24"/>
        </w:rPr>
        <w:t xml:space="preserve"> протоколе об административном правонарушении от 03.04.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е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3.04.2018 года об отстранении от управления транспортным средством; протоколе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от 03.04.2018 года о направлении на медицинское освидетельствование на состояние опьянения.</w:t>
      </w:r>
    </w:p>
    <w:p>
      <w:pPr>
        <w:pStyle w:val="TextBody"/>
        <w:ind w:firstLine="708"/>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7"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8"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w:t>
      </w:r>
    </w:p>
    <w:p>
      <w:pPr>
        <w:pStyle w:val="TextBody"/>
        <w:ind w:firstLine="708"/>
        <w:rPr>
          <w:rFonts w:ascii="Times New Roman" w:hAnsi="Times New Roman" w:cs="Times New Roman"/>
          <w:szCs w:val="24"/>
        </w:rPr>
      </w:pPr>
      <w:r>
        <w:rPr>
          <w:rFonts w:cs="Times New Roman" w:ascii="Times New Roman" w:hAnsi="Times New Roman"/>
          <w:szCs w:val="24"/>
        </w:rPr>
        <w:t>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TextBody"/>
        <w:ind w:firstLine="708"/>
        <w:rPr>
          <w:rFonts w:ascii="Times New Roman" w:hAnsi="Times New Roman" w:cs="Times New Roman"/>
          <w:szCs w:val="24"/>
        </w:rPr>
      </w:pPr>
      <w:r>
        <w:rPr>
          <w:rFonts w:cs="Times New Roman" w:ascii="Times New Roman" w:hAnsi="Times New Roman"/>
        </w:rPr>
        <w:t xml:space="preserve">Таким образом, указанные доводы </w:t>
      </w:r>
      <w:r>
        <w:rPr>
          <w:rFonts w:cs="Times New Roman" w:ascii="Times New Roman" w:hAnsi="Times New Roman"/>
          <w:szCs w:val="24"/>
        </w:rPr>
        <w:t xml:space="preserve">Никифорова Я.И. </w:t>
      </w:r>
      <w:r>
        <w:rPr>
          <w:rFonts w:cs="Times New Roman" w:ascii="Times New Roman" w:hAnsi="Times New Roman"/>
        </w:rPr>
        <w:t xml:space="preserve">необоснованны, являются способом защиты от административной ответственности и опровергнуты совокупностью вышеперечисленных доказательств. </w:t>
      </w:r>
    </w:p>
    <w:p>
      <w:pPr>
        <w:pStyle w:val="TextBody"/>
        <w:ind w:firstLine="708"/>
        <w:rPr>
          <w:rFonts w:ascii="Times New Roman" w:hAnsi="Times New Roman" w:cs="Times New Roman"/>
        </w:rPr>
      </w:pPr>
      <w:r>
        <w:rPr>
          <w:rFonts w:cs="Times New Roman" w:ascii="Times New Roman" w:hAnsi="Times New Roman"/>
          <w:szCs w:val="24"/>
        </w:rPr>
        <w:t xml:space="preserve">В силу изложенного, мировой судья считает доказанной вину  Никифорова Я.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9">
        <w:r>
          <w:rPr>
            <w:rStyle w:val="InternetLink"/>
            <w:rFonts w:cs="Times New Roman" w:ascii="Times New Roman" w:hAnsi="Times New Roman"/>
            <w:szCs w:val="24"/>
          </w:rPr>
          <w:t>уголовно наказуемого</w:t>
        </w:r>
      </w:hyperlink>
      <w:r>
        <w:rPr>
          <w:rFonts w:cs="Times New Roman" w:ascii="Times New Roman" w:hAnsi="Times New Roman"/>
          <w:szCs w:val="24"/>
        </w:rPr>
        <w:t xml:space="preserve"> деяния.</w:t>
      </w:r>
    </w:p>
    <w:p>
      <w:pPr>
        <w:pStyle w:val="Normal"/>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ом  смягчающим административную ответственность судом учитывается наличие несовершеннолетнего ребенка.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 xml:space="preserve">При назначении наказания Никифорову Я.И. </w:t>
      </w:r>
      <w:r>
        <w:rPr>
          <w:rFonts w:cs="Times New Roman" w:ascii="Times New Roman" w:hAnsi="Times New Roman"/>
        </w:rPr>
        <w:t xml:space="preserve"> </w:t>
      </w:r>
      <w:r>
        <w:rPr>
          <w:rFonts w:cs="Times New Roman" w:ascii="Times New Roman" w:hAnsi="Times New Roman"/>
          <w:szCs w:val="24"/>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color w:val="000000"/>
          <w:szCs w:val="24"/>
        </w:rPr>
      </w:pPr>
      <w:r>
        <w:rPr>
          <w:rFonts w:cs="Times New Roman" w:ascii="Times New Roman" w:hAnsi="Times New Roman"/>
          <w:b/>
          <w:szCs w:val="24"/>
        </w:rPr>
        <w:t>Никифорова Я.И.</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1478.</w:t>
      </w:r>
      <w:r>
        <w:rPr>
          <w:rFonts w:cs="Times New Roman" w:ascii="Times New Roman" w:hAnsi="Times New Roman"/>
          <w:color w:val="000000"/>
          <w:szCs w:val="24"/>
        </w:rPr>
        <w:t xml:space="preserve">       </w:t>
      </w:r>
    </w:p>
    <w:p>
      <w:pPr>
        <w:pStyle w:val="Normal"/>
        <w:ind w:firstLine="708"/>
        <w:jc w:val="both"/>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