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127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апреля  2018 года                                                                               г. Керчь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ссмотрев  в зале судебного заседания (г. Керчь, ул. Фурманова,9) дело об административном правонарушении  в отношении: </w:t>
      </w:r>
    </w:p>
    <w:p>
      <w:pPr>
        <w:pStyle w:val="Normal"/>
        <w:rPr/>
      </w:pPr>
      <w:r>
        <w:rPr>
          <w:sz w:val="28"/>
          <w:szCs w:val="28"/>
        </w:rPr>
        <w:t xml:space="preserve">Злобина В.П., </w:t>
      </w:r>
      <w:r>
        <w:rPr>
          <w:i/>
          <w:sz w:val="20"/>
          <w:szCs w:val="20"/>
        </w:rPr>
        <w:t>/изъято/</w:t>
      </w:r>
    </w:p>
    <w:p>
      <w:pPr>
        <w:pStyle w:val="Style16"/>
        <w:ind w:left="3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привлекаемого к административной ответственности  по ч. 1 ст. 8.37  КоАП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 апреля 2018 года, составленного ведущим специалистом Керченского межрайонного сектора охотничьего надзора управления охотничьего надзора департамента лесного, охотничьего хозяйства и регулирования пользования биоресурсами Республики Крым  - государственным инспектором Республики Крым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 Злобин В.П. в срок до 21 января 2018 года не представил в Керченский межрайонный отдел охотничьего надзора сведения о добытых охотничьих ресурсах по месту получения разрешения, предоставление которых предусмотрено п. 3.8 Правила охоты, утвержденных Приказ Минприроды России от 16 ноября 2010 г. N 512 (далее –Правила охот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лобин В.П.  в судебном заседании свою вину в инкриминируемом ему деянии признал полностью, пояснив, что забыл предоставить указанные сведения в установленный законом срок, в содеянном раскаял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Злобина В.П., исследовав материалы дела об административном правонарушении, мировой судья полагает, что в действиях Злобина В.П., установлен состав административного правонарушения, предусмотренного ч. 1 ст. 8.37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за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хоты установлена                </w:t>
      </w:r>
      <w:hyperlink r:id="rId3">
        <w:r>
          <w:rPr>
            <w:rStyle w:val="InternetLink"/>
            <w:sz w:val="28"/>
            <w:szCs w:val="28"/>
          </w:rPr>
          <w:t>ч. 1 ст. 8.3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. 3.8</w:t>
        </w:r>
      </w:hyperlink>
      <w:r>
        <w:rPr>
          <w:sz w:val="28"/>
          <w:szCs w:val="28"/>
        </w:rPr>
        <w:t xml:space="preserve"> Правил охоты охотник обязан в предусмотренные разрешением на добычу охотничьих ресурсов сроки заполнить и направить сведения о добытых охотничьих ресурсах по месту его получения.</w:t>
      </w:r>
    </w:p>
    <w:p>
      <w:pPr>
        <w:pStyle w:val="Normal"/>
        <w:rPr/>
      </w:pPr>
      <w:r>
        <w:rPr>
          <w:sz w:val="28"/>
          <w:szCs w:val="28"/>
        </w:rPr>
        <w:t xml:space="preserve">Как следует из материалов дела, 11 августа 2017 года Керченским межрайонным отделом охотничьего надзора Злобину В.П.  было выдано разрешение на добычу пушных животных серия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бычу птиц, сроком действия -  31.12.2017  Указанным разрешением предусмотрен двадцатидневный срок для предоставления  сведений о добытых охотничьих ресурсах и их количестве, то есть до 21 январ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лобиным В.П.данная обязанность в установленный срок выполнена не бы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. 3 ст. 23 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4 июля 2009 г. N 209-ФЗ "Об охоте и о сохранении охотничьих ресурсов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82731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авила охот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исьменные доказательства по делу, суд приходит  к выводу, что в действиях Злобина В.П. содержится состав правонарушения, предусмотренного ч. 1 ст. 8.37  КоАП РФ -  </w:t>
      </w:r>
      <w:r>
        <w:rPr>
          <w:rStyle w:val="Blk"/>
          <w:sz w:val="28"/>
          <w:szCs w:val="28"/>
        </w:rPr>
        <w:t xml:space="preserve">нарушение правил охоты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d4e23fd749ef539a31d46e0b9c570d53848e40e6/" \l "dst413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d4e23fd749ef539a31d46e0b9c570d53848e40e6/" \l "dst41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стоящей статьи</w:t>
      </w:r>
      <w:r>
        <w:rPr>
          <w:sz w:val="28"/>
          <w:szCs w:val="28"/>
        </w:rPr>
        <w:t xml:space="preserve">, что подтверждается письменными доказательствами: </w:t>
      </w:r>
    </w:p>
    <w:p>
      <w:pPr>
        <w:pStyle w:val="Normal"/>
        <w:rPr/>
      </w:pPr>
      <w:r>
        <w:rPr>
          <w:sz w:val="28"/>
          <w:szCs w:val="28"/>
        </w:rPr>
        <w:t xml:space="preserve">-  протоколом об административном правонарушении №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 апреля 2018 года;             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ом №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1.2018 о наличии признаков административного правонарушения или преступления, связанных с нарушением законодательства РФ в области охоты и сохранения охотничьих ресур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явлением Злобина В.П. о выдаче разрешения на добычу охотничьих ресурсов от 11 августа 2017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 корешка к разрешению на добычу птиц, дата выдачи 11 августа 2017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веренной копией договора об оказании услуг в сфере охотничьего хозяйства от 11.08.2017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енной копией охотничьего билета Злобина В.П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удом не установлено, к обстоятельствам смягчающим ответственность, суд относит: признание вины,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, учитывая личность виновного, его имущественное положение, отсутствие обстоятельств,   отягчающих административную ответственность,  смягчающие вину обстоятельства  мировой судья считает возможным назначить Злобину В.П. административное наказание в виде штрафа в размере, предусмотренном санкцией               ч. 1 ст. 8.37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Злобина В.П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. 1 ст. 8.37</w:t>
      </w:r>
      <w:r>
        <w:rPr>
          <w:color w:val="000000"/>
          <w:sz w:val="28"/>
          <w:szCs w:val="28"/>
        </w:rPr>
        <w:t xml:space="preserve"> КоАП РФ и назначить  административное взыскание  в виде штрафа в размере 500  (пятьсот) рублей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Платежные реквизиты для уплаты штрафа: получатель – УФК по Республике Крым (Минприроды Крыма л/с 04752203170),  счет получателя 40101810335100010001, БИК 043510001,  ИНН  – 9102001017, КПП - 910201001, КБК 82011625030010000140, ОКТМО 35715000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5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       Волошин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B6FA7978EB7AA70F0A904D5AE67D5F5C07A180110EB03B1AD94C5629FB384B5ECE3B313685C21fEMDJ" TargetMode="External"/><Relationship Id="rId3" Type="http://schemas.openxmlformats.org/officeDocument/2006/relationships/hyperlink" Target="consultantplus://offline/ref=9F1B6FA7978EB7AA70F0A904D5AE67D5F6C97A190616EB03B1AD94C5629FB384B5ECE3B6126Bf5MDJ" TargetMode="External"/><Relationship Id="rId4" Type="http://schemas.openxmlformats.org/officeDocument/2006/relationships/hyperlink" Target="consultantplus://offline/ref=9F1B6FA7978EB7AA70F0A904D5AE67D5F5C07A180110EB03B1AD94C5629FB384B5ECE3B5f1M5J" TargetMode="External"/><Relationship Id="rId5" Type="http://schemas.openxmlformats.org/officeDocument/2006/relationships/hyperlink" Target="http://base.garant.ru/1216856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