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32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24 апрел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Волошина О.В., 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Мозгового А.И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, ранее не привлекавшийся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>от 22.03.2018 года Мозговой А.И. не уплатил административный штраф по постановлению ст. УУП ОУУП и ПДН ОП № 3  УМВД России по г. Керчи от 28.11.2017 года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Мозговой А.И. вину в совершении данного правонарушения признал полностью, пояснив, что не оплатил штраф во время, поскольку не работал,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 Мозгового А.И., исследовав материалы дела об административном правонарушении, мировой судья полагает, что в действиях Мозгового А.И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szCs w:val="24"/>
        </w:rPr>
        <w:t xml:space="preserve">Вина Мозгового А.И. 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от 22.03.2018 года (л.д.2); постановлением ст. УУП ОУУП и ПДН ОП № 3  УМВД России по г. Керчи от 28.11.2017 года (л.д.9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Мозговой А.И. 28.11.2017 года признан виновным в совершении административного правонарушения, предусмотренного ч.1 ст. 20.1 КоАП РФ и ему назначено наказание в виде административного штрафа в размере 500 рубл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09.12.2017 года, при этом штраф должен был быть оплачен лицом, привлеченным к административной ответственности в срок до 08.02.2018 года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1 ст. 20.1  КоАП РФ  Мозговым А.И. оплачен 22.03.2018г., то есть с нарушением срока, предусмотренного КоАП РФ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Мозговой А.И.  разведен, официально не работает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Мозгового </w:t>
      </w:r>
      <w:r>
        <w:rPr>
          <w:szCs w:val="24"/>
          <w:lang w:val="ru-RU"/>
        </w:rPr>
        <w:t>А.И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>1000</w:t>
      </w:r>
      <w:r>
        <w:rPr>
          <w:szCs w:val="24"/>
        </w:rPr>
        <w:t> (</w:t>
      </w:r>
      <w:r>
        <w:rPr>
          <w:szCs w:val="24"/>
          <w:lang w:val="ru-RU"/>
        </w:rPr>
        <w:t>одна )</w:t>
      </w:r>
      <w:r>
        <w:rPr>
          <w:szCs w:val="24"/>
        </w:rPr>
        <w:t xml:space="preserve"> тысяч</w:t>
      </w:r>
      <w:r>
        <w:rPr>
          <w:szCs w:val="24"/>
          <w:lang w:val="ru-RU"/>
        </w:rPr>
        <w:t>а</w:t>
      </w:r>
      <w:r>
        <w:rPr>
          <w:szCs w:val="24"/>
        </w:rPr>
        <w:t xml:space="preserve">  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УФК по Республике Крым (ОП № 3 по г. Керчи Респ. Крым ИНН: 9111000242, КПП: 911101001, р/с 40101810335100010001, банк получателя: Отделение по Республике Крым, КБК: 18811630000016000140, БИК: 043510001, ОКТМО: 35715000, УИН: 18880391180001152007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