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3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мая 2018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Пичугина М.Е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 апреля 2018 года, составленного заведующим Керченским межрайонным отделом 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старшим государственным инспектором Республики Крым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., Пичугин М.Е. в срок до 21 января 2018 года не представил в 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ичугин М.Е. в судебном заседании свою вину в инкриминируемом ему деянии признал полностью, пояснив, что забыл предоставить указанные сведения в установленный законом срок, в содеянном раская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Пичугина М.Е., исследовав материалы дела об административном правонарушении, мировой судья установил,  что административная ответственность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</w:t>
      </w:r>
      <w:hyperlink r:id="rId3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следует из материалов дела, 23 августа 2017 года Керченским межрайонным отделом охотничьего надзора Пичугину М.Е. было выдано разрешение серия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бычу перелетных птиц, сроком действия -  31.12.2017  Указанным разрешением предусмотрен двадцатидневный срок для предоставления  сведений о добытых охотничьих ресурсах и их количестве, то есть до 21 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чугиным М.Е. данная обязанность в установленный срок выполнена не бы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3 ст. 23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2731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охо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Пичугина М.Е. содержится состав правонарушения, предусмотренного ч. 1 ст. 8.37  КоАП РФ -  </w:t>
      </w:r>
      <w:r>
        <w:rPr>
          <w:rStyle w:val="Blk"/>
          <w:sz w:val="28"/>
          <w:szCs w:val="28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 xml:space="preserve">, что подтверждается письменны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апреля 2018 года;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м Пичугина М.Е. о выдаче разрешения на добычу охотничьих ресурсов от 23 августа 2017 года;</w:t>
      </w:r>
    </w:p>
    <w:p>
      <w:pPr>
        <w:pStyle w:val="Normal"/>
        <w:rPr/>
      </w:pPr>
      <w:r>
        <w:rPr>
          <w:sz w:val="28"/>
          <w:szCs w:val="28"/>
        </w:rPr>
        <w:t xml:space="preserve">- заверенной копией  корешка к разрешению на добычу птиц, дата выдачи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rPr/>
      </w:pPr>
      <w:r>
        <w:rPr>
          <w:sz w:val="28"/>
          <w:szCs w:val="28"/>
        </w:rPr>
        <w:t xml:space="preserve">- заверенной копией  разрешения на добычу птиц, дата выдачи Пичугину М.Е.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ей охотничьего билета Пичугина М.Е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 и раскаяние, наличие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, учитывая личность виновного, его имущественное положение, отсутствие обстоятельств,   отягчающих административную ответственность,  смягчающие вину обстоятельства  мировой судья считает возможным назначить Пичугину М.Е. административное наказание в виде штрафа в размере, предусмотренном санкцией               ч. 1 ст. 8.3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ичугина М.Е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500  (пятьсот)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Волошин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B6FA7978EB7AA70F0A904D5AE67D5F5C07A180110EB03B1AD94C5629FB384B5ECE3B313685C21fEMDJ" TargetMode="External"/><Relationship Id="rId3" Type="http://schemas.openxmlformats.org/officeDocument/2006/relationships/hyperlink" Target="consultantplus://offline/ref=9F1B6FA7978EB7AA70F0A904D5AE67D5F6C97A190616EB03B1AD94C5629FB384B5ECE3B6126Bf5MDJ" TargetMode="External"/><Relationship Id="rId4" Type="http://schemas.openxmlformats.org/officeDocument/2006/relationships/hyperlink" Target="consultantplus://offline/ref=9F1B6FA7978EB7AA70F0A904D5AE67D5F5C07A180110EB03B1AD94C5629FB384B5ECE3B5f1M5J" TargetMode="External"/><Relationship Id="rId5" Type="http://schemas.openxmlformats.org/officeDocument/2006/relationships/hyperlink" Target="http://base.garant.ru/121685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