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35</w:t>
      </w:r>
      <w:r>
        <w:rPr>
          <w:b w:val="false"/>
          <w:szCs w:val="24"/>
          <w:lang w:val="en-US"/>
        </w:rPr>
        <w:t>/2</w:t>
      </w:r>
      <w:r>
        <w:rPr>
          <w:b w:val="false"/>
          <w:szCs w:val="24"/>
        </w:rPr>
        <w:t>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 Керчь                                                                     05 июля 2022  года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 ст. 15.5 КоАП РФ в отношении  и.о.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Селецкой Р.С,  </w:t>
      </w:r>
      <w:r>
        <w:rPr>
          <w:i/>
          <w:sz w:val="20"/>
        </w:rPr>
        <w:t>/изъято/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14.06.2022 года, Селецкая Р.С.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не исполнила обязанность по своевременному предоставлению в налоговый орган налоговой декларации по налогу, уплачиваемому  в связи с применением упрощенной системы налогообложения за  2021 год, в срок не позднее  31.03.2022 года, следующего  за истекшим налоговым периодом, обязанность по предоставлению которой установлена подпунктом 1 п. 1 ст. 346.23 НК РФ, что является административным правонарушением, предусмотренным  ст.15.5  КоАП РФ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елецкая Р.С.  в судебное заседание не явилась, о дне, времени и месте судебного заседания уведомлена надлежащим образом, направила заявление о рассмотрении дела в её отсутствие, признании вины в инкриминируемом ей деянии и раска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От  Селецкой Р.С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елецкой Р.С. в её отсутств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ина Селецкой Р.С. в совершении административного правонарушения, предусмотренного ст. 15.5 КоАП РФ, подтверждена следующими доказательствами: протоколом об административном правонарушении от 14.06.2022 г.;    заверенной копией квитанции о приеме налоговой декларации (расчета) в электронном виде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дата принятия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2022 года; сведениями о юридическом лице </w:t>
      </w:r>
      <w:r>
        <w:rPr>
          <w:i/>
          <w:sz w:val="20"/>
        </w:rPr>
        <w:t>/изъято/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считает доказанной вину Селецкой Р.С. в не исполнении обязанности по своевременному представлению в налоговый орган налоговой декларации по налогу, уплачиваемому  в связи с применением упрощенной системы налогообложения за  2021 год, в срок не позднее  31.03.2022 года, следующего  за истекшим налоговым периодом, обязанность по предоставлению которой установлена подпунктом 1 п. 1 ст. 346.23 НК РФ, а квалификацию ее действий по ст.15.5 КоАП РФ правильной, поскольку СПК«Садовый Кооператив «Портовик-Керчь» представило в МИФНС России № 7 по Республике Крым указанную налоговую декларацию 06.04.2022 года (квитанция о приеме л.д. 17), при последнем сроке подачи в срок не позднее  31 марта 2022 года, следующего  за истекшим налоговым периодом, то есть  в нарушение норм законодательства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елецкой Р.С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мировой судья признает признание вины, раская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Селецкую Р.С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 </w:t>
      </w:r>
      <w:r>
        <w:rPr>
          <w:sz w:val="28"/>
          <w:szCs w:val="28"/>
        </w:rPr>
        <w:t xml:space="preserve">ст. 15.5 КоАП РФ </w:t>
      </w:r>
      <w:r>
        <w:rPr>
          <w:color w:val="000000"/>
          <w:sz w:val="28"/>
          <w:szCs w:val="28"/>
        </w:rPr>
        <w:t>и назначить ей административное наказание в виде предупрежд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454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