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136/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8 августа 2024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с участием Сидорченко П.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Сидорченко П.В,   </w:t>
      </w:r>
      <w:r>
        <w:rPr>
          <w:color w:val="000000"/>
          <w:sz w:val="28"/>
          <w:szCs w:val="28"/>
        </w:rPr>
        <w:t>/</w:t>
      </w:r>
      <w:r>
        <w:rPr>
          <w:color w:val="000000"/>
          <w:sz w:val="27"/>
          <w:szCs w:val="27"/>
        </w:rPr>
        <w:t>изъято/</w:t>
      </w:r>
      <w:r>
        <w:rPr>
          <w:color w:val="000000"/>
          <w:sz w:val="28"/>
          <w:szCs w:val="28"/>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идорченко П.В.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6 июля 2024 г.  в 01 час 25 минут  в г. Керчь, ул. Сморжевского, 4, водитель                    Сидорченко П.В.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color w:val="000000"/>
          <w:szCs w:val="24"/>
        </w:rPr>
        <w:t xml:space="preserve">Из объяснений Сидорченко П.В.  данных в судебном заседании, следует, что он виновным себя в совершении инкриминируемого ему административного правонарушения признал полностью, обстоятельства, изложенные в протоколе об административном правонарушении не оспаривал, пояснил, что употреблял алкогольные напитки 15.07.2024 на дне рождения, посое чего чувстврвал себя нормально и ночью 16.07.2024 поехал н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при этом на ул. Сморжевского,4 г. Керчи был  остановлен сотрудниками ДПС, прошел освидетельствование на состояние опьянения. В содеянном раскаялся.</w:t>
      </w:r>
    </w:p>
    <w:p>
      <w:pPr>
        <w:pStyle w:val="Normal"/>
        <w:ind w:firstLine="720"/>
        <w:jc w:val="both"/>
        <w:rPr/>
      </w:pPr>
      <w:r>
        <w:rPr>
          <w:rFonts w:cs="Times New Roman" w:ascii="Times New Roman" w:hAnsi="Times New Roman"/>
          <w:color w:val="000000"/>
          <w:szCs w:val="24"/>
        </w:rPr>
        <w:t>Мировой судья, выслушав Сидорченко П.В.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Сидорченко П.В.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color w:val="000000"/>
          <w:szCs w:val="24"/>
        </w:rPr>
        <w:t xml:space="preserve">Согласно акту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от  16.07.2024 г. освидетельствования на состояние алкогольного опьянения, у  Сидорченко П.В. имелись признаки алкогольного опьянения: запах алкоголя изо рта, резкое изменение окраски кожных покровов лица. Из акта усматривается, что освидетельствование проведено с использованием технического средства измерения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с использованием видеозаписи,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Сидорченко П.В. воздухе выявлено содержание абсолютного этилового спирта в количеств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мг/л, установлено состояние алкогольного опьянения. </w:t>
      </w:r>
    </w:p>
    <w:p>
      <w:pPr>
        <w:pStyle w:val="Normal"/>
        <w:ind w:firstLine="720"/>
        <w:jc w:val="both"/>
        <w:rPr/>
      </w:pPr>
      <w:r>
        <w:rPr>
          <w:rFonts w:cs="Times New Roman" w:ascii="Times New Roman" w:hAnsi="Times New Roman"/>
          <w:color w:val="000000"/>
          <w:szCs w:val="24"/>
        </w:rPr>
        <w:t xml:space="preserve">Вышеуказанные показания прибора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16.07.2024 в 01 час 56 минут зафиксированы и на бумажном  носителе.</w:t>
      </w:r>
    </w:p>
    <w:p>
      <w:pPr>
        <w:pStyle w:val="Normal"/>
        <w:ind w:firstLine="720"/>
        <w:jc w:val="both"/>
        <w:rPr/>
      </w:pPr>
      <w:r>
        <w:rPr>
          <w:rFonts w:cs="Times New Roman" w:ascii="Times New Roman" w:hAnsi="Times New Roman"/>
          <w:color w:val="000000"/>
          <w:szCs w:val="24"/>
        </w:rPr>
        <w:t xml:space="preserve">Суд считает указанный акт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от  16.07.2024 г. освидетельствования на состояние алкогольного опьянения  Сидорченко П.В.  обоснованным и не вызывающим никаких сомнений, поскольку освидетельствование  Сидорченко П.В.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Кроме того, вина  Сидорченко П.В. подтверждается следующими доказательствами по делу: 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6.07.2024 г.;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6.07.2024 г. об отстранении от управления транспортным средством, согласно которому  Сидорченко П.В. был отстранен от управлени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поскольку   у водителя наблюдались признаки алкогольного опьянения: запах алкоголя изо рта, резкое изменение окраски кожных покровов лица; акт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 от  16.07.2024 г. освидетельствования  на состояние опьянения; заверенной копией свидетельства о  поверке;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 xml:space="preserve">от 16.07.2024 о задержании транспортного средства; справкой к протоколу об административном правонарушении выданной начальника ОГАИ 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Cs w:val="24"/>
        </w:rPr>
        <w:t>видеозапися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идорченко П.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color w:val="000000"/>
          <w:szCs w:val="24"/>
        </w:rPr>
        <w:t xml:space="preserve">В силу изложенного, мировой судья считает вину Сидорченко П.В.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color w:val="000000"/>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Обстоятельствами смягчающими административную ответственность судом учитывается признание вины, раскаяние в содеянном, наличие двоих несовершеннолетних детей.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color w:val="000000"/>
          <w:szCs w:val="24"/>
        </w:rPr>
        <w:t>При назначении наказания Сидорченко П.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Сидорченко П. В.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color w:val="000000"/>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szCs w:val="24"/>
        </w:rPr>
        <w:t>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42800002735</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color w:val="000000"/>
          <w:szCs w:val="24"/>
        </w:rPr>
        <w:t>В соответствии со </w:t>
      </w:r>
      <w:hyperlink r:id="rId4">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p>
      <w:pPr>
        <w:pStyle w:val="21"/>
        <w:shd w:fill="auto" w:val="clear"/>
        <w:spacing w:lineRule="auto" w:line="240" w:before="0" w:after="0"/>
        <w:ind w:firstLine="76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770" w:leader="none"/>
        </w:tabs>
        <w:rPr>
          <w:color w:val="000000"/>
        </w:rPr>
      </w:pPr>
      <w:r>
        <w:rPr>
          <w:color w:val="000000"/>
        </w:rPr>
        <w:tab/>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hd w:fill="FFFFFF" w:val="clear"/>
    </w:rPr>
  </w:style>
  <w:style w:type="character" w:styleId="Style14">
    <w:name w:val="Подпись к картинке_"/>
    <w:qFormat/>
    <w:rPr>
      <w:shd w:fill="FFFFFF" w:val="clear"/>
    </w:rPr>
  </w:style>
  <w:style w:type="character" w:styleId="Style15">
    <w:name w:val="Гипертекстовая ссылка"/>
    <w:qFormat/>
    <w:rPr>
      <w:color w:val="106BBE"/>
    </w:rPr>
  </w:style>
  <w:style w:type="character" w:styleId="Style16">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7">
    <w:name w:val="Нижний колонтитул Знак"/>
    <w:qFormat/>
    <w:rPr>
      <w:rFonts w:ascii="Bookman Old Style" w:hAnsi="Bookman Old Style" w:cs="Bookman Old Style"/>
      <w:sz w:val="24"/>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9">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