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-141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3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i/>
          <w:color w:val="000000"/>
        </w:rPr>
        <w:t xml:space="preserve">/изъято/ </w:t>
      </w:r>
      <w:r>
        <w:rPr/>
        <w:t xml:space="preserve">Шляпцева А.С., </w:t>
      </w:r>
      <w:r>
        <w:rPr>
          <w:i/>
          <w:color w:val="00000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1 ст. 15.6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 - </w:t>
      </w:r>
      <w:r>
        <w:rPr>
          <w:i/>
          <w:color w:val="000000"/>
        </w:rPr>
        <w:t>/изъято/</w:t>
      </w:r>
      <w:r>
        <w:rPr/>
        <w:t xml:space="preserve"> Шляпцева А.С. , к административной ответственности по ч.1 ст. 15.6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</w:t>
      </w:r>
      <w:r>
        <w:rPr>
          <w:i/>
          <w:color w:val="000000"/>
        </w:rPr>
        <w:t>/изъято/</w:t>
      </w:r>
      <w:r>
        <w:rPr/>
        <w:t xml:space="preserve">об административном правонарушении от 30.05.2023 г., установлен факт не исполнения </w:t>
      </w:r>
      <w:r>
        <w:rPr>
          <w:i/>
          <w:color w:val="000000"/>
        </w:rPr>
        <w:t>/изъято/</w:t>
      </w:r>
      <w:r>
        <w:rPr/>
        <w:t xml:space="preserve"> Шляпцевым обязанности по своевременному сообщению сведений, которые в соответствии с Налоговым кодексом Российской Федерации должны сообщаться налоговому органу, а именно: не предоставление в установленный срок до 04.10.2022 в налоговый орган предусмотренных п.3 ст.88 Налогового кодекса Российской Федерации пояснений по требованию №3651 от 27.09.2022, что влечет  административную ответственность, предусмотренную ч.1 ст.15.6 КоАП РФ.</w:t>
      </w:r>
    </w:p>
    <w:p>
      <w:pPr>
        <w:pStyle w:val="Normal"/>
        <w:ind w:firstLine="567"/>
        <w:jc w:val="both"/>
        <w:rPr>
          <w:bCs/>
        </w:rPr>
      </w:pPr>
      <w:r>
        <w:rPr/>
        <w:t>В судебное заседание Шляпцев А.С. будучи надлежащим образом уведомленным, о дате, времени и месте судебного заседания, в суд не явился, причины не явки суду не известны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дела было назначено на 26 июня 2023 года в 11 час. 15 мин. и                Шляпцев А.С.  был извещен о дне, времени и месте рассмотрения дела посредством направления по адресам, указанных в протоколе об административном правонарушении, заказными письмами. Согласно почтовому уведомлению судебное извещение возвращено в адрес судебного участка за истечением срока хранения, что суд расценивает как уклонение от участия в судебном разбирательстве и считает Шляпцева А.С.  извещенным надлежащим образом</w:t>
      </w:r>
    </w:p>
    <w:p>
      <w:pPr>
        <w:pStyle w:val="Style16"/>
        <w:ind w:firstLine="708"/>
        <w:rPr/>
      </w:pPr>
      <w:r>
        <w:rPr/>
        <w:t>От  Шляпцева А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Шляпцева А.С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color w:val="000000"/>
        </w:rPr>
        <w:t xml:space="preserve">/изъято/ </w:t>
      </w:r>
      <w:r>
        <w:rPr/>
        <w:t>Шляпцева А.С.. установлен состав административного правонарушения, предусмотренного ч.1 ст.15.6 КоАП РФ – непредоставление в установленный срок в налоговый оргаан, предусмотренных п.3 ст.88 Налогового кодекса Российской Федерации пояснений по требованию №3651 от 27.09.2022 за 2 й квартал 2022 года, в результате чего допущены нарушения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Вина Шляпцева А.С. в совершении инкриминируемого ему дея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color w:val="000000"/>
        </w:rPr>
        <w:t>/изъято/</w:t>
      </w:r>
      <w:r>
        <w:rPr/>
        <w:t>г.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-  заверенной копией требования №3651 от 27.09.2022 о предоставлении пояснений;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веренной копией квитанцией о приеме по </w:t>
      </w:r>
      <w:r>
        <w:rPr>
          <w:i/>
          <w:color w:val="000000"/>
        </w:rPr>
        <w:t xml:space="preserve">/изъято/ </w:t>
      </w:r>
      <w:r>
        <w:rPr>
          <w:szCs w:val="24"/>
        </w:rPr>
        <w:t>от 27.09.2022;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веренной копией Акта об обнаружении фактов, свидетельствующих о предусмотренных Налоговым кодексом РФ налоговых правонарушениях </w:t>
      </w:r>
      <w:r>
        <w:rPr>
          <w:i/>
          <w:color w:val="000000"/>
        </w:rPr>
        <w:t>/изъято/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веренной копией выписки из ЕГРЮ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изложенного мировой судья считает доказанной вину </w:t>
      </w:r>
      <w:r>
        <w:rPr>
          <w:i/>
          <w:color w:val="000000"/>
        </w:rPr>
        <w:t xml:space="preserve">/изъято/ </w:t>
      </w:r>
      <w:r>
        <w:rPr/>
        <w:t>Шляпцева А.С.. в не исполнении обязанности по своевременному предоставлению в установленный срок до 04.10.2022 налоговый орган, предусмотренных п.3 ст.88 Налогового кодекса Российской Федерации пояснений по требованию №1815 от 16.05.2022,  а квалификацию его действий ч.1 ст.15.6 КоАП РФ правильной, поскольку генеральным директором ООО «Колибри-Крым» А.С. Шляпцевым допущено непредставление в течение пяти дней необходимых пояснений по требованию №3651 от 27.09.2022 за 2 й квартал 2022 года, то есть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Шляпцеву А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  <w:color w:val="000000"/>
        </w:rPr>
        <w:t>/изъято/</w:t>
      </w:r>
      <w:r>
        <w:rPr/>
        <w:t>Шляпцева А.С.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 ч.1  </w:t>
      </w:r>
      <w:r>
        <w:rPr/>
        <w:t xml:space="preserve">ст. 15.6 КоАП РФ </w:t>
      </w:r>
      <w:r>
        <w:rPr>
          <w:color w:val="000000"/>
        </w:rPr>
        <w:t xml:space="preserve">и назначить ему наказание в виде </w:t>
      </w:r>
      <w:r>
        <w:rPr/>
        <w:t>штрафа в размере 300 (три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</w:rPr>
        <w:t>,</w:t>
      </w:r>
      <w:r>
        <w:rPr/>
        <w:t xml:space="preserve"> ОКТМО 35715000, КБК 828 1 16 01153 01 0006 140, УИН – 0410760300455001412315125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О.В. Волошин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