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1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41</w:t>
      </w:r>
      <w:r>
        <w:rPr>
          <w:rFonts w:cs="Times New Roman" w:ascii="Times New Roman" w:hAnsi="Times New Roman"/>
          <w:b w:val="false"/>
          <w:szCs w:val="24"/>
          <w:u w:val="single"/>
        </w:rPr>
        <w:t>/202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09 </w:t>
      </w:r>
      <w:r>
        <w:rPr>
          <w:rFonts w:cs="Times New Roman" w:ascii="Times New Roman" w:hAnsi="Times New Roman"/>
          <w:szCs w:val="24"/>
        </w:rPr>
        <w:t>августа 2024 г.  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 xml:space="preserve">дело об административном правонарушении в отношен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щенко С.В.,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ривлекаемого к административной ответственности по </w:t>
      </w:r>
      <w:r>
        <w:rPr>
          <w:rFonts w:cs="Times New Roman" w:ascii="Times New Roman" w:hAnsi="Times New Roman"/>
          <w:color w:val="000000"/>
          <w:szCs w:val="24"/>
        </w:rPr>
        <w:t xml:space="preserve">  ч. 4 ст. 12.15 КоАП РФ,</w:t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тановил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ротоколу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б административном правонарушении от 07.07.2024 г. Грищенко С.В., 07.076.2024 в 15 час. 10 мин.  на а/д А-289 113 км + 600м,  управляя транспортным средством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государственный регистрационный знак 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совершил маневр  обгона т/с в зоне действия дорожного знака 3.20 «Обгон запрещен» совершив  выезд на полосу, предназначенную для встречного движения, в зоне действия линии дорожной разметки 1.1, нарушил пп.9.1.1 и 1.3 ПДД, чем совершил административное правонарушение, предусмотренное ч.4 ст. 12.15 КоАП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 xml:space="preserve">Грищенко С.В. в судебное заседание не явился, </w:t>
      </w:r>
      <w:r>
        <w:rPr>
          <w:rFonts w:cs="Times New Roman" w:ascii="Times New Roman" w:hAnsi="Times New Roman"/>
          <w:color w:val="000000"/>
          <w:szCs w:val="24"/>
        </w:rPr>
        <w:t>о дате, времени и месте рассмотрения дела был извещен надлежащим образом, направил заявление о рассмотрении дела в его отсутствие, вину признал полностью</w:t>
      </w:r>
      <w:r>
        <w:rPr>
          <w:rFonts w:cs="Times New Roman" w:ascii="Times New Roman" w:hAnsi="Times New Roman"/>
          <w:szCs w:val="24"/>
        </w:rPr>
        <w:t>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татья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>25.1</w:t>
        </w:r>
      </w:hyperlink>
      <w:r>
        <w:rPr>
          <w:rFonts w:cs="Times New Roman" w:ascii="Times New Roman" w:hAnsi="Times New Roman"/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 учетом изложенного и принимая во внимание, что ходатайств об отложении рассмотрения дела от Грищенко С.В.  не поступило,  мировой судья считает возможным рассмотреть дело об административном правонарушении в отношении Грищенко С.В.  в его  отсутстви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Исследовав материалы дела, суд считает, что вина  Грищенко С.В.  в инкриминируемом ей  деянии установлена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Частью 4 статьи 12.15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предусмотрена административная ответственность Выезд в нарушение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частью 3</w:t>
        </w:r>
      </w:hyperlink>
      <w:r>
        <w:rPr>
          <w:rFonts w:cs="Times New Roman" w:ascii="Times New Roman" w:hAnsi="Times New Roman"/>
          <w:szCs w:val="24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 5 статьи 22 Федерального закона «О безопасности дорожного движения» на дорогах Российской Федерации устанавливается правостороннее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ункту 1.3</w:t>
        </w:r>
      </w:hyperlink>
      <w:r>
        <w:rPr>
          <w:rFonts w:cs="Times New Roman" w:ascii="Times New Roman" w:hAnsi="Times New Roman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Линия горизонтальной разметки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1.1</w:t>
        </w:r>
      </w:hyperlink>
      <w:r>
        <w:rPr>
          <w:rFonts w:cs="Times New Roman" w:ascii="Times New Roman" w:hAnsi="Times New Roman"/>
          <w:szCs w:val="24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Правилами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Приложения</w:t>
        </w:r>
      </w:hyperlink>
      <w:r>
        <w:rPr>
          <w:rFonts w:cs="Times New Roman" w:ascii="Times New Roman" w:hAnsi="Times New Roman"/>
          <w:szCs w:val="24"/>
        </w:rPr>
        <w:t xml:space="preserve">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ч. 4 ст. 12.15</w:t>
        </w:r>
      </w:hyperlink>
      <w:r>
        <w:rPr>
          <w:rFonts w:cs="Times New Roman" w:ascii="Times New Roman" w:hAnsi="Times New Roman"/>
          <w:szCs w:val="24"/>
        </w:rPr>
        <w:t xml:space="preserve"> КоАП РФ, в диспозиции которой указано: "в нарушение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илу п.9.1. и п.9.1(1). Правил дорожного движения </w:t>
      </w:r>
      <w:r>
        <w:rPr>
          <w:rStyle w:val="Snippetequal"/>
          <w:rFonts w:cs="Times New Roman" w:ascii="Times New Roman" w:hAnsi="Times New Roman"/>
          <w:szCs w:val="24"/>
        </w:rPr>
        <w:t xml:space="preserve">РФ, </w:t>
      </w:r>
      <w:r>
        <w:rPr>
          <w:rFonts w:cs="Times New Roman" w:ascii="Times New Roman" w:hAnsi="Times New Roman"/>
          <w:szCs w:val="24"/>
        </w:rPr>
        <w:t>утвержденных Постановлением Совета Министров - Правительства Российской Федерации от 23 октября 1993 года N 1090</w:t>
      </w:r>
      <w:r>
        <w:rPr>
          <w:rStyle w:val="Snippetequal"/>
          <w:rFonts w:cs="Times New Roman" w:ascii="Times New Roman" w:hAnsi="Times New Roman"/>
          <w:szCs w:val="24"/>
        </w:rPr>
        <w:t xml:space="preserve"> к</w:t>
      </w:r>
      <w:r>
        <w:rPr>
          <w:rFonts w:cs="Times New Roman" w:ascii="Times New Roman" w:hAnsi="Times New Roman"/>
          <w:szCs w:val="24"/>
        </w:rPr>
        <w:t xml:space="preserve">оличество полос движения для безрельсовых транспортных средств определяется разметкой и (или)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знаками 5.15.1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5.15.2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5.15.7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5.15.8,</w:t>
        </w:r>
      </w:hyperlink>
      <w:r>
        <w:rPr>
          <w:rFonts w:cs="Times New Roman" w:ascii="Times New Roman" w:hAnsi="Times New Roman"/>
          <w:szCs w:val="24"/>
        </w:rPr>
        <w:t xml:space="preserve">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разметкой 1.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1.3</w:t>
        </w:r>
      </w:hyperlink>
      <w:r>
        <w:rPr>
          <w:rFonts w:cs="Times New Roman" w:ascii="Times New Roman" w:hAnsi="Times New Roman"/>
          <w:szCs w:val="24"/>
        </w:rPr>
        <w:t xml:space="preserve"> или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разметкой 1.11</w:t>
        </w:r>
      </w:hyperlink>
      <w:r>
        <w:rPr>
          <w:rFonts w:cs="Times New Roman" w:ascii="Times New Roman" w:hAnsi="Times New Roman"/>
          <w:szCs w:val="24"/>
        </w:rPr>
        <w:t>, прерывистая линия которой расположена слев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То есть, поскольку,  дорожная </w:t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разметка 1.1</w:t>
        </w:r>
      </w:hyperlink>
      <w:r>
        <w:rPr>
          <w:rFonts w:cs="Times New Roman" w:ascii="Times New Roman" w:hAnsi="Times New Roman"/>
          <w:szCs w:val="24"/>
        </w:rPr>
        <w:t xml:space="preserve"> Приложения № 2 к Правилам дорожного движения РФ в данном случае разделяет транспортные потоки встречных направлений и пересекать ее запрещено, то движение по полосе дороги встречного направления в зоне действия названной дорожной разметки является нарушением Правил дорожного движения РФ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Из разъяснений п. 15 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 усматривается из представленных материалов,  Грищенко С.В., 07.076.2024 в 15 час. 10 мин.  на а/д А-289 113 км + 600м,  управляя транспортным средством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государственный регистрационный знак 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,  совершил маневр  обгона т/с в зоне действия дорожного знака 3.20 «Обгон запрещен» совершив  выезд на полосу, предназначенную для встречного движения, в зоне действия линии дорожной разметки 1.1, нарушил пп.9.1.1 и 1.3 ПДД, чем совершил административное правонарушение, предусмотренное ч.4 ст. 12.15 КоАП РФ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кт совершения административного правонаруше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szCs w:val="24"/>
          </w:rPr>
          <w:t>ч. 4 ст. 12.15</w:t>
        </w:r>
      </w:hyperlink>
      <w:r>
        <w:rPr>
          <w:rFonts w:cs="Times New Roman" w:ascii="Times New Roman" w:hAnsi="Times New Roman"/>
          <w:szCs w:val="24"/>
        </w:rPr>
        <w:t xml:space="preserve"> КоАП РФ и виновность Грищенко С.В. в его совершении подтверждены совокупностью доказательств, достоверность и допустимость которых сомнений не вызывают, а именно: протоколом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об административном правонарушении от 07.07.2024 г.; дислокацией дорожных знаков; видеозаписью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При таких обстоятельствах мировой судья считает полностью доказанной вину                   Грищенко С.В. в совершении административного правонарушения, предусмотренного             ч. 4 ст. 12.15 КоАП РФ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szCs w:val="24"/>
        </w:rPr>
        <w:t xml:space="preserve">Грищенко С.В. </w:t>
      </w:r>
      <w:r>
        <w:rPr>
          <w:rFonts w:cs="Times New Roman" w:ascii="Times New Roman" w:hAnsi="Times New Roman"/>
          <w:color w:val="000000"/>
          <w:szCs w:val="24"/>
        </w:rPr>
        <w:t>мировой судья учитывает характер совершенного административного правонарушения, обстоятельства совершения административного правонарушения, личность виновного и его имущественное положени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знание вины, раскаяние    </w:t>
      </w:r>
      <w:r>
        <w:rPr>
          <w:rFonts w:cs="Times New Roman" w:ascii="Times New Roman" w:hAnsi="Times New Roman"/>
          <w:szCs w:val="24"/>
        </w:rPr>
        <w:t xml:space="preserve">Грищенко С.В. мировой судья учитывает в качестве обстоятельств, смягчающих административную ответственность. </w:t>
      </w:r>
      <w:r>
        <w:rPr>
          <w:rFonts w:cs="Times New Roman" w:ascii="Times New Roman" w:hAnsi="Times New Roman"/>
          <w:color w:val="000000"/>
          <w:szCs w:val="24"/>
        </w:rPr>
        <w:t>Отягчающих обстоятельств судом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етом всех обстоятельств, личности лица, привлекаемого к административной ответственности, характера совершенного правонарушения считаю, что цели административного наказания будут достигнуты путем назначения административного наказания в виде штрафа, который обеспечит реализацию задач административной ответственности, в т.ч. предупрежд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 основании изложенного, руководствуясь ст. ст., 29.9 – 29.11 Кодекса РФ об административных правонарушениях, мировой судь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Грищенко С.В. 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4 ст. 12.15 КоАП РФ, и назначить ей наказание в виде штрафа в размере 5000,00 (пять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Fonts w:cs="Times New Roman" w:ascii="Times New Roman" w:hAnsi="Times New Roman"/>
          <w:color w:val="FF0000"/>
          <w:szCs w:val="24"/>
        </w:rPr>
        <w:t>УФК по Краснодарскому краю (Отдел МВД России по Темрюкскому району),  КПП 235201001, ИНН 2352016535, ОКТМО 03651000, номер счета 03100643000000011800 в Южное ГУ Банка России// УФК по Краснодарскому краю в г. Краснодар, БИК 010349101, кор.сч 40102810945370000010, УИН 18810423240530010488, КБК 188116011230100011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                 О.В. Волошина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79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84BF4491BC99B1E80D9AC9D85002E1B0B5287DED6B54CA3CC25B6881EC0DE6FA273EDC0FAB4DF97E6B778BAEAC84B7AB8D388788EAACM7g7N" TargetMode="External"/><Relationship Id="rId4" Type="http://schemas.openxmlformats.org/officeDocument/2006/relationships/hyperlink" Target="consultantplus://offline/ref=F87DEC41A0EAEDAE135150C64D674AAE9CBE607E3F3DDFE04774514052A66E148CF1DEB82DA34233D54B9B59664C54C720AA3EFA43D2C788c3V2M" TargetMode="External"/><Relationship Id="rId5" Type="http://schemas.openxmlformats.org/officeDocument/2006/relationships/hyperlink" Target="consultantplus://offline/ref=F87DEC41A0EAEDAE135150C64D674AAE9EBD6775383DDFE04774514052A66E148CF1DEB82DA7433ADF4B9B59664C54C720AA3EFA43D2C788c3V2M" TargetMode="External"/><Relationship Id="rId6" Type="http://schemas.openxmlformats.org/officeDocument/2006/relationships/hyperlink" Target="consultantplus://offline/ref=84BF4491BC99B1E80D9AC9D85002E1B0B5287CE96F5CCA3CC25B6881EC0DE6FA273EDC0CA948FC733B2D9BAAE5D0B3B48527988BF4AF7FF5M4g1N" TargetMode="External"/><Relationship Id="rId7" Type="http://schemas.openxmlformats.org/officeDocument/2006/relationships/hyperlink" Target="consultantplus://offline/ref=84BF4491BC99B1E80D9AC9D85002E1B0B5287CE96F5CCA3CC25B6881EC0DE6FA273EDC0CA948FC743A2D9BAAE5D0B3B48527988BF4AF7FF5M4g1N" TargetMode="External"/><Relationship Id="rId8" Type="http://schemas.openxmlformats.org/officeDocument/2006/relationships/hyperlink" Target="consultantplus://offline/ref=84BF4491BC99B1E80D9AC9D85002E1B0B5287CE96F5CCA3CC25B6881EC0DE6FA273EDC0EA04AF7216E629AF6A08CA0B48D279B8AEBMAg5N" TargetMode="External"/><Relationship Id="rId9" Type="http://schemas.openxmlformats.org/officeDocument/2006/relationships/hyperlink" Target="consultantplus://offline/ref=84BF4491BC99B1E80D9AC9D85002E1B0B5287CE96F5CCA3CC25B6881EC0DE6FA273EDC0CA948FC743A2D9BAAE5D0B3B48527988BF4AF7FF5M4g1N" TargetMode="External"/><Relationship Id="rId10" Type="http://schemas.openxmlformats.org/officeDocument/2006/relationships/hyperlink" Target="consultantplus://offline/ref=AEFA475FF417B611AC9F724F157BBB1635A52CE690824234CA2E640DC95B172124DC4FCC7ECC49F5A3E9CC9FF0090256FF783AC9FA964EC1ICpFN" TargetMode="External"/><Relationship Id="rId11" Type="http://schemas.openxmlformats.org/officeDocument/2006/relationships/hyperlink" Target="consultantplus://offline/ref=AEFA475FF417B611AC9F724F157BBB1635A52CE690824234CA2E640DC95B172124DC4FCC7ECC41F5AEE9CC9FF0090256FF783AC9FA964EC1ICpFN" TargetMode="External"/><Relationship Id="rId12" Type="http://schemas.openxmlformats.org/officeDocument/2006/relationships/hyperlink" Target="consultantplus://offline/ref=AEFA475FF417B611AC9F724F157BBB1635A52CE89B834234CA2E640DC95B172124DC4FCF7CC944FFFFB3DC9BB95D0649F76725CAE495I4p6N" TargetMode="External"/><Relationship Id="rId13" Type="http://schemas.openxmlformats.org/officeDocument/2006/relationships/hyperlink" Target="consultantplus://offline/ref=AEFA475FF417B611AC9F724F157BBB1635A52CE690824234CA2E640DC95B172124DC4FCC7ECC41F5AEE9CC9FF0090256FF783AC9FA964EC1ICpFN" TargetMode="External"/><Relationship Id="rId14" Type="http://schemas.openxmlformats.org/officeDocument/2006/relationships/hyperlink" Target="consultantplus://offline/ref=7356A44DB74E676C293259C8DB89236ECDF2D126F6C2DF9BF5996F0CC2371F770BBF28FA8541247741B76F7DB510F7144A25D22CBA381961ABN9I" TargetMode="External"/><Relationship Id="rId15" Type="http://schemas.openxmlformats.org/officeDocument/2006/relationships/hyperlink" Target="consultantplus://offline/ref=7356A44DB74E676C293259C8DB89236ECDF2D126F6C2DF9BF5996F0CC2371F770BBF28FA8541247741B76F7DB510F7144A25D22CBA381961ABN9I" TargetMode="External"/><Relationship Id="rId16" Type="http://schemas.openxmlformats.org/officeDocument/2006/relationships/hyperlink" Target="consultantplus://offline/ref=7356A44DB74E676C293259C8DB89236ECDF2D126F6C2DF9BF5996F0CC2371F770BBF28FA854124764FB76F7DB510F7144A25D22CBA381961ABN9I" TargetMode="External"/><Relationship Id="rId17" Type="http://schemas.openxmlformats.org/officeDocument/2006/relationships/hyperlink" Target="consultantplus://offline/ref=7356A44DB74E676C293259C8DB89236ECDF2D126F6C2DF9BF5996F0CC2371F770BBF28FA8541247548B76F7DB510F7144A25D22CBA381961ABN9I" TargetMode="External"/><Relationship Id="rId18" Type="http://schemas.openxmlformats.org/officeDocument/2006/relationships/hyperlink" Target="consultantplus://offline/ref=7356A44DB74E676C293259C8DB89236ECDF2D126F6C2DF9BF5996F0CC2371F770BBF28F88C422F2319F86E21F146E4144B25D02EA6A3NBI" TargetMode="External"/><Relationship Id="rId19" Type="http://schemas.openxmlformats.org/officeDocument/2006/relationships/hyperlink" Target="consultantplus://offline/ref=7356A44DB74E676C293259C8DB89236ECDF2D126F6C2DF9BF5996F0CC2371F770BBF28F88C462F2319F86E21F146E4144B25D02EA6A3NBI" TargetMode="External"/><Relationship Id="rId20" Type="http://schemas.openxmlformats.org/officeDocument/2006/relationships/hyperlink" Target="consultantplus://offline/ref=7356A44DB74E676C293259C8DB89236ECDF2D126F6C2DF9BF5996F0CC2371F770BBF28FF85442F2319F86E21F146E4144B25D02EA6A3NBI" TargetMode="External"/><Relationship Id="rId21" Type="http://schemas.openxmlformats.org/officeDocument/2006/relationships/hyperlink" Target="consultantplus://offline/ref=2784110CA7C0C22C113FC03911E20A2D8CC4C5F8599D2FE57D068B89B378C8FFB676EE6BD41BF14056kAJ" TargetMode="External"/><Relationship Id="rId22" Type="http://schemas.openxmlformats.org/officeDocument/2006/relationships/hyperlink" Target="consultantplus://offline/ref=AEFA475FF417B611AC9F724F157BBB1635A52CE89B834234CA2E640DC95B172124DC4FCE76CF48FFFFB3DC9BB95D0649F76725CAE495I4p6N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