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143/202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июня 2023 г.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Осипова А.Е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терпевшей Мещериной М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: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сипова А.Е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szCs w:val="24"/>
        </w:rPr>
        <w:t>ранее к административной ответственности за однородные правонарушения  не привлекавшегося,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ст. 6.1.1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об административном правонарушении  от 13.09.2022                   Осипов А.Е., 30.07.2021 в 20 часов 00 минут находясь по адресу: г. Керчь,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в ходе ссоры, возникшей на почве личных неприязненных отношений совершил иные насильственные действия в отношении своей матери Мещериной М.А.,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а именно: толкнул ее от чего она упала на комод и ударилась, чем причинил ей физическую боль, но не повлекших последствий, предусмотренных ст. 115 УК РФ, </w:t>
      </w:r>
      <w:r>
        <w:rPr>
          <w:rFonts w:cs="Times New Roman" w:ascii="Times New Roman" w:hAnsi="Times New Roman"/>
        </w:rPr>
        <w:t xml:space="preserve">то есть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 - побои</w:t>
      </w:r>
      <w:r>
        <w:rPr>
          <w:rFonts w:cs="Times New Roman" w:ascii="Times New Roman" w:hAnsi="Times New Roman"/>
          <w:szCs w:val="24"/>
        </w:rPr>
        <w:t xml:space="preserve">, причинившие физическую боль, но не повлекшие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 115</w:t>
        </w:r>
      </w:hyperlink>
      <w:r>
        <w:rPr>
          <w:rFonts w:cs="Times New Roman" w:ascii="Times New Roman" w:hAnsi="Times New Roman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Осипов А.Е. </w:t>
      </w:r>
      <w:r>
        <w:rPr>
          <w:rFonts w:cs="Times New Roman" w:ascii="Times New Roman" w:hAnsi="Times New Roman"/>
          <w:szCs w:val="24"/>
        </w:rPr>
        <w:t xml:space="preserve">в судебном заседании </w:t>
      </w:r>
      <w:r>
        <w:rPr>
          <w:rFonts w:cs="Times New Roman" w:ascii="Times New Roman" w:hAnsi="Times New Roman"/>
        </w:rPr>
        <w:t>вину во вменяемом правонарушении признал полностью, пояснив, что 30.07.2021 года он находился в состоянии алкогольного опьянения п месту своего жительства и толкнул свою мать Мещерину М.А., которая пыталась его утихомирить, от этого она упала и ударилась, в содеянном раскаялся, принес свои изв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ошенная в судебном заседании потерпевшая Мещерина М.А. пояснила, что действительно </w:t>
      </w:r>
      <w:r>
        <w:rPr>
          <w:rFonts w:cs="Times New Roman" w:ascii="Times New Roman" w:hAnsi="Times New Roman"/>
          <w:color w:val="000000"/>
          <w:szCs w:val="24"/>
        </w:rPr>
        <w:t xml:space="preserve">30.07.2021 ее сын Осипов А.Е.  дома по адресу: г. Керчь,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 находился в состоянии опьянения и  в ходе ссоры, толкнул ее от чего она упала на комод и ударилась, при этом испытала физическую боль. В настоящее время ее сын закодировался и не употребляет спиртные напитки, перед ней извинился, в связи с чем просит назначить ему минимальную меру наказ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Осиповым А.Е. </w:t>
      </w:r>
      <w:r>
        <w:rPr>
          <w:rFonts w:cs="Times New Roman" w:ascii="Times New Roman" w:hAnsi="Times New Roman"/>
          <w:szCs w:val="24"/>
        </w:rPr>
        <w:t xml:space="preserve">своей вины в инкриминируемом ему деянии,  его вина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 объективно подтверждается совокуп</w:t>
        <w:softHyphen/>
        <w:t>ностью исследованных судом доказательст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ротоколом об административном правонарушении от 13.09.2021, согласно которому  Осипов А.Е., 30.07.2021 в 20 часов 00 минут находясь по адресу: г. Керчь,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 в ходе ссоры, возникшей на почве личных неприязненных отношений совершил иные насильственные действия в отношении своей матери Мещериной М.А., </w:t>
      </w:r>
      <w:r>
        <w:rPr>
          <w:i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а именно: толкнул ее от чего она упала на комод и ударилась, чем причинил ей физическую боль, но не повлекших последствий, предусмотренных ст. 115 УК РФ, </w:t>
      </w:r>
      <w:r>
        <w:rPr>
          <w:rFonts w:cs="Times New Roman" w:ascii="Times New Roman" w:hAnsi="Times New Roman"/>
        </w:rPr>
        <w:t xml:space="preserve">то есть совершил административное правонарушение, предусмотренное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 - побои</w:t>
      </w:r>
      <w:r>
        <w:rPr>
          <w:rFonts w:cs="Times New Roman" w:ascii="Times New Roman" w:hAnsi="Times New Roman"/>
          <w:szCs w:val="24"/>
        </w:rPr>
        <w:t xml:space="preserve">, причинившие физическую боль, но не повлекшие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 115</w:t>
        </w:r>
      </w:hyperlink>
      <w:r>
        <w:rPr>
          <w:rFonts w:cs="Times New Roman" w:ascii="Times New Roman" w:hAnsi="Times New Roman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деяния</w:t>
        </w:r>
      </w:hyperlink>
      <w:r>
        <w:rPr>
          <w:rFonts w:cs="Times New Roman" w:ascii="Times New Roman" w:hAnsi="Times New Roman"/>
        </w:rPr>
        <w:t>;(л.д.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определением о возбуждении дела об административном правонарушении и проведении административного расследования от 03.08.2021 (л.д. 4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уведомлением УУП УМВД России по г. Керчи М.В. Улицким от 05.08.2021 (л.д.5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ым протокол принятия устного заявления о преступлении Мещериной М.А. о принятии мер к сыну Осипову А.Е., который 30.07.2021 года около 20 часов 00 минут по месту ее жительства: г. Керчь,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</w:rPr>
        <w:t>причинил телесные повреждения (л.д.7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исьменными объяснениями Мещериной М.А,  </w:t>
      </w:r>
      <w:r>
        <w:rPr>
          <w:rFonts w:cs="Times New Roman" w:ascii="Times New Roman" w:hAnsi="Times New Roman"/>
          <w:szCs w:val="24"/>
        </w:rPr>
        <w:t xml:space="preserve">согласно которым,  </w:t>
      </w:r>
      <w:r>
        <w:rPr>
          <w:rFonts w:cs="Times New Roman" w:ascii="Times New Roman" w:hAnsi="Times New Roman"/>
          <w:color w:val="000000"/>
          <w:szCs w:val="24"/>
        </w:rPr>
        <w:t>30.07.2021 около в 20 часов 00 минут ее сын Осипов А.Е., находился по месту жительства в состоянии алкогольного опьянения и начал провоцировать ее на скандал. В ходе которого сильно толкнул ее правой рукой в плечо, от чего она упала на комод и ударилась рукой. От чего у нее на правой руке появилась гематома. По данному поводу она вызвала сотрудников полиции, и получила направление в СМЭ.</w:t>
      </w:r>
      <w:r>
        <w:rPr>
          <w:rFonts w:cs="Times New Roman" w:ascii="Times New Roman" w:hAnsi="Times New Roman"/>
          <w:szCs w:val="24"/>
        </w:rPr>
        <w:t>; (л.д.8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  письменными объяснениями  </w:t>
      </w:r>
      <w:r>
        <w:rPr>
          <w:rFonts w:cs="Times New Roman" w:ascii="Times New Roman" w:hAnsi="Times New Roman"/>
          <w:color w:val="000000"/>
          <w:szCs w:val="24"/>
        </w:rPr>
        <w:t xml:space="preserve">Осипова А.Е..  </w:t>
      </w:r>
      <w:r>
        <w:rPr>
          <w:rFonts w:cs="Times New Roman" w:ascii="Times New Roman" w:hAnsi="Times New Roman"/>
          <w:szCs w:val="24"/>
        </w:rPr>
        <w:t xml:space="preserve">от 30.07.2021, согласно которым,  </w:t>
      </w:r>
      <w:r>
        <w:rPr>
          <w:rFonts w:cs="Times New Roman" w:ascii="Times New Roman" w:hAnsi="Times New Roman"/>
          <w:color w:val="000000"/>
          <w:szCs w:val="24"/>
        </w:rPr>
        <w:t>он состоит на учете у врача нарколога и 30.07.2021 у него с материю произошел словесный конфликт, каких-либо противоправных действий в отношении своей матери не совершал, какие-либо телесные повреждения не причинял</w:t>
      </w:r>
      <w:r>
        <w:rPr>
          <w:rFonts w:cs="Times New Roman" w:ascii="Times New Roman" w:hAnsi="Times New Roman"/>
          <w:szCs w:val="24"/>
        </w:rPr>
        <w:t>; (л.д. 9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</w:rPr>
        <w:t xml:space="preserve">заключением эксперта О.В. Семенова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</w:rPr>
        <w:t xml:space="preserve">от 02.08.2021, согласно которому, </w:t>
      </w:r>
      <w:r>
        <w:rPr>
          <w:rFonts w:cs="Times New Roman" w:ascii="Times New Roman" w:hAnsi="Times New Roman"/>
          <w:color w:val="000000"/>
          <w:szCs w:val="24"/>
        </w:rPr>
        <w:t xml:space="preserve">Мещериной М.А.. </w:t>
      </w:r>
      <w:r>
        <w:rPr>
          <w:i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причинены телесные повреждения в виде кровоподтека правого плеча, ссадины правого плеча, кровоподтека задней поверхности грудной клетки справа.</w:t>
      </w:r>
      <w:r>
        <w:rPr>
          <w:rFonts w:cs="Times New Roman" w:ascii="Times New Roman" w:hAnsi="Times New Roman"/>
          <w:szCs w:val="24"/>
        </w:rPr>
        <w:t xml:space="preserve"> Данные телесные повреждения образовались в результате воздействия тупого твердого предмета (предметов); механизм – удар (удары), сдавливание, трение. Давность образования в пределах 2-5 ти суток с момента осмотра СМЭ экспертом 02.08.2021 в 12 часов 35 минут.   Данные телесные повреждения  не повлекло кратковременное расстройства здоровья или незначительной стойкой утраты общей трудоспособности, и согласно п. 9 </w:t>
      </w:r>
      <w:r>
        <w:rPr>
          <w:rFonts w:cs="Times New Roman" w:ascii="Times New Roman" w:hAnsi="Times New Roman"/>
          <w:lang w:bidi="ru-RU"/>
        </w:rPr>
        <w:t xml:space="preserve">Приказа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 расценивается как повреждение, не причинившее вред здоровью человека </w:t>
      </w:r>
      <w:r>
        <w:rPr>
          <w:rFonts w:cs="Times New Roman" w:ascii="Times New Roman" w:hAnsi="Times New Roman"/>
        </w:rPr>
        <w:t>(л.д.14-15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полнительными объяснениями Мещериной М.А. от 13.09.2021 согласно которым, от действий ее сына она испытала сильную физическую боль и просит привлечь его к административной ответственности за причиненные им телесные повреждения (л.д.16);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полнительными объяснениями Осипова А.Е от 13.09.2021 года согласно которым, 30.07.2021 около 20 часов 00 минут действительно между ним и его материю произошел словесный конфликт в ходе которого он оттолкнул свою мать, от чего она упала на комод. Каких-либо ударов он своей матери не причинял и не наносил (л.д.17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полнительными объяснениями Рославцевой А.Н. от 13.09.2021 года, согласно 30.07.2021 года около 20 часов 00 минут ее внук Осипов А.Е., который проживает совместно с ней в квартире и находился в состоянии алкогольного опьянения, спровоцировал скандал в результате которого Осипов А.Е. руками со всей силы толкнул ее дочь Мещерину М.А. в результате чего она упала на комод и начала жаловаться на боли в руке. Данный инцидент произошел на ее глазах, и она начала ему говорить, что ты делаешь, но он никого не слушал (л.д.18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Таким образом, установлены все обстоятельства, подлежащие выяснению в силу ст.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 xml:space="preserve">26.1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действия </w:t>
      </w:r>
      <w:r>
        <w:rPr>
          <w:rFonts w:cs="Times New Roman" w:ascii="Times New Roman" w:hAnsi="Times New Roman"/>
          <w:color w:val="000000"/>
          <w:szCs w:val="24"/>
        </w:rPr>
        <w:t xml:space="preserve">Осипова А.Е.. </w:t>
      </w:r>
      <w:r>
        <w:rPr>
          <w:rFonts w:cs="Times New Roman" w:ascii="Times New Roman" w:hAnsi="Times New Roman"/>
        </w:rPr>
        <w:t xml:space="preserve">правильно квалифицированы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, а именно н</w:t>
      </w:r>
      <w:r>
        <w:rPr>
          <w:rFonts w:cs="Times New Roman" w:ascii="Times New Roman" w:hAnsi="Times New Roman"/>
          <w:szCs w:val="24"/>
        </w:rPr>
        <w:t xml:space="preserve">анесение побоев, причинивших физическую боль, но не повлекших последствий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 115</w:t>
        </w:r>
      </w:hyperlink>
      <w:r>
        <w:rPr>
          <w:rFonts w:cs="Times New Roman" w:ascii="Times New Roman" w:hAnsi="Times New Roman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деяния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доказательства, собранные по делу являются допустимыми, относимыми и достаточными для вывода о виновности      </w:t>
      </w:r>
      <w:r>
        <w:rPr>
          <w:rFonts w:cs="Times New Roman" w:ascii="Times New Roman" w:hAnsi="Times New Roman"/>
          <w:color w:val="000000"/>
          <w:szCs w:val="24"/>
        </w:rPr>
        <w:t xml:space="preserve">Осипова А.Е.. </w:t>
      </w:r>
      <w:r>
        <w:rPr>
          <w:rFonts w:cs="Times New Roman" w:ascii="Times New Roman" w:hAnsi="Times New Roman"/>
        </w:rPr>
        <w:t>в совершении административного правонарушения, ответственность за которое предусмотрена ст.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6.1.1 КоАП </w:t>
        </w:r>
      </w:hyperlink>
      <w:r>
        <w:rPr>
          <w:rFonts w:cs="Times New Roman" w:ascii="Times New Roman" w:hAnsi="Times New Roman"/>
        </w:rPr>
        <w:t>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Осипову А.Е.. мировой судья учитывает характер </w:t>
      </w:r>
      <w:r>
        <w:rPr>
          <w:rFonts w:cs="Times New Roman" w:ascii="Times New Roman" w:hAnsi="Times New Roman"/>
          <w:szCs w:val="24"/>
        </w:rPr>
        <w:t>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, обстоятельства смягчающие административную ответственность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Обстоятельствами  смягчающими административную ответственность судом учитывается признание вины и раскаяние,  обстоятельств отягчающих административную ответственность судом не установле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личности лица, привлекаемого к административной ответственности, </w:t>
      </w:r>
      <w:r>
        <w:rPr>
          <w:rFonts w:cs="Times New Roman" w:ascii="Times New Roman" w:hAnsi="Times New Roman"/>
        </w:rPr>
        <w:t>характера совершенного правонарушения считаю, что цели административного наказания будут достигнуты путем назначения административного наказания в виде штрафа, который обеспечит реализацию задач административной ответственности, в т.ч. предупреждение административных правонарушений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Осипова А.Е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Cs w:val="24"/>
        </w:rPr>
        <w:t>ст. 6.1.1 КоАП Р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 назначить ему наказание в виде штрафа в размере 5000,00 (пять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</w:t>
      </w:r>
      <w:r>
        <w:rPr>
          <w:rFonts w:cs="Times New Roman" w:ascii="Times New Roman" w:hAnsi="Times New Roman"/>
          <w:color w:val="000000"/>
        </w:rPr>
        <w:t xml:space="preserve">Сводного реестра 35220323,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БК: </w:t>
      </w:r>
      <w:r>
        <w:rPr>
          <w:rFonts w:cs="Times New Roman" w:ascii="Times New Roman" w:hAnsi="Times New Roman"/>
        </w:rPr>
        <w:t>828 1 16 01063 01 0101 14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ТМО: 35715000, УИН 0410760300455001432306165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sectPr>
      <w:headerReference w:type="default" r:id="rId14"/>
      <w:headerReference w:type="first" r:id="rId15"/>
      <w:type w:val="nextPage"/>
      <w:pgSz w:w="11906" w:h="16838"/>
      <w:pgMar w:left="1701" w:right="7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  <w:lang w:val="en-US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consultantplus://offline/ref=6019810EDCD6EF5F9A78680624582A7A843A2B5B4C4527A2287B44EC45A2EA72093B3C5B0BA0DF131DACA127161F9D721DA1B6121EDBBDBDh0B1I" TargetMode="External"/><Relationship Id="rId4" Type="http://schemas.openxmlformats.org/officeDocument/2006/relationships/hyperlink" Target="consultantplus://offline/ref=6019810EDCD6EF5F9A78680624582A7A843A2B5B4C4527A2287B44EC45A2EA72093B3C5B02A2D8194BF6B1235F4A926C1EBDA91200DBhBBCI" TargetMode="External"/><Relationship Id="rId5" Type="http://schemas.openxmlformats.org/officeDocument/2006/relationships/hyperlink" Target="http://sudact.ru/law/koap/razdel-ii/glava-6/statia-6.1.1/?marker=fdoctlaw" TargetMode="External"/><Relationship Id="rId6" Type="http://schemas.openxmlformats.org/officeDocument/2006/relationships/hyperlink" Target="http://sudact.ru/law/koap/razdel-ii/glava-6/statia-6.1.1/?marker=fdoctlaw" TargetMode="External"/><Relationship Id="rId7" Type="http://schemas.openxmlformats.org/officeDocument/2006/relationships/hyperlink" Target="consultantplus://offline/ref=6019810EDCD6EF5F9A78680624582A7A843A2B5B4C4527A2287B44EC45A2EA72093B3C5B0BA0DF131DACA127161F9D721DA1B6121EDBBDBDh0B1I" TargetMode="External"/><Relationship Id="rId8" Type="http://schemas.openxmlformats.org/officeDocument/2006/relationships/hyperlink" Target="consultantplus://offline/ref=6019810EDCD6EF5F9A78680624582A7A843A2B5B4C4527A2287B44EC45A2EA72093B3C5B02A2D8194BF6B1235F4A926C1EBDA91200DBhBBCI" TargetMode="External"/><Relationship Id="rId9" Type="http://schemas.openxmlformats.org/officeDocument/2006/relationships/hyperlink" Target="http://sudact.ru/law/koap/razdel-iv/glava-26/statia-26.1/?marker=fdoctlaw" TargetMode="External"/><Relationship Id="rId10" Type="http://schemas.openxmlformats.org/officeDocument/2006/relationships/hyperlink" Target="http://sudact.ru/law/koap/razdel-ii/glava-6/statia-6.1.1/?marker=fdoctlaw" TargetMode="External"/><Relationship Id="rId11" Type="http://schemas.openxmlformats.org/officeDocument/2006/relationships/hyperlink" Target="consultantplus://offline/ref=1425B840C74F00152403417F04D1FCC5F6FB8E5CC252A2B21F5B19467FC592B6DA6387FAEECFB2FBF0658EA5ABCB8C52EA892566714B3650t765J" TargetMode="External"/><Relationship Id="rId12" Type="http://schemas.openxmlformats.org/officeDocument/2006/relationships/hyperlink" Target="consultantplus://offline/ref=1425B840C74F00152403417F04D1FCC5F6FB8E5CC252A2B21F5B19467FC592B6DA6387FAE7CDB5F1A63F9EA1E29F894DE2953B666F4Bt367J" TargetMode="External"/><Relationship Id="rId13" Type="http://schemas.openxmlformats.org/officeDocument/2006/relationships/hyperlink" Target="http://sudact.ru/law/koap/razdel-ii/glava-6/statia-6.1.1/?marker=fdoctlaw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