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49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25 ма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b/>
          <w:color w:val="000000"/>
          <w:szCs w:val="24"/>
        </w:rPr>
        <w:t>Гребенюка О.Н.,</w:t>
      </w:r>
      <w:r>
        <w:rPr>
          <w:color w:val="000000"/>
          <w:szCs w:val="24"/>
        </w:rPr>
        <w:t xml:space="preserve">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000000"/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от 22.05.2018 года Гребенюк О.Н. не уплатил административный штраф по постановлению начальника ОП № 3 УМВД России по г. Керчи от 05.02.2018 года в размере 10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Гребенюк О.Н. вину в совершении данного правонарушения признал полностью, обстоятельства, изложенные в протоколе об административном правонарушении не оспаривал, пояснил, что не оплатил штраф в установленный срок, так как задержали выплату заработной платы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Гребенюка О.Н., исследовав материалы дела об административном правонарушении, мировой судья полагает, что в действиях Гребенюка О.Н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Гребенюка О.Н.,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от 26.03.2018 года (л.д.2); заверенной копией постановления начальника ОП № 3 УМВД России по г. Керчи от 05.02.2018 года (л.д.15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Гребенюк О.Н. 05.02.2018 года постановлением начальника ОП № 3 УМВД России по г. Керчи признан виновным в совершении административного правонарушения, предусмотренного ч.1 ст. 19.24 КоАП РФ и ему назначено наказание в виде административного штрафа в размере 1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6.02.2018 года, при этом штраф должен был быть оплачен лицом, привлеченным к административной ответственности в срок до 17.04.2018 год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Как следует из материалов дела назначенный административный штраф, за совершенное административное правонарушение, предусмотренное ч.1 ст. 19.24 КоАП РФ Гребенюка О.Н. не оплачен до настоящего времени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Гребенюк О.Н. холост, работает не официально, 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b/>
          <w:color w:val="000000"/>
          <w:szCs w:val="24"/>
        </w:rPr>
        <w:t xml:space="preserve">Гребенюка </w:t>
      </w:r>
      <w:r>
        <w:rPr>
          <w:b/>
          <w:color w:val="000000"/>
          <w:szCs w:val="24"/>
          <w:lang w:val="ru-RU"/>
        </w:rPr>
        <w:t>О. Н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2000 </w:t>
      </w:r>
      <w:r>
        <w:rPr>
          <w:szCs w:val="24"/>
        </w:rPr>
        <w:t>(</w:t>
      </w:r>
      <w:r>
        <w:rPr>
          <w:szCs w:val="24"/>
          <w:lang w:val="ru-RU"/>
        </w:rPr>
        <w:t xml:space="preserve">две тысячи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Крымское ЛУ МВД России на транспорте (л/с 04751А91400), ИНН: 7706808339, КПП: 910201001, р/с 40101810335100010001, банк получателя: Отделение по Р. Крым ЦБ РФ, КБК: 18811690040046000140, БИК: 043510001, ОКТМО: 35701000, УИН: 18838218051110737411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708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