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5-152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    09 сентября  2020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2 ст. 15.33 КоАП РФ в отношении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Барышевой Е.Г., </w:t>
      </w:r>
      <w:r>
        <w:rPr>
          <w:i/>
          <w:sz w:val="20"/>
        </w:rPr>
        <w:t>/изъято/</w:t>
        <w:tab/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i/>
          <w:i/>
          <w:sz w:val="20"/>
        </w:rPr>
      </w:pPr>
      <w:r>
        <w:rPr>
          <w:sz w:val="28"/>
          <w:szCs w:val="28"/>
        </w:rPr>
        <w:tab/>
        <w:t xml:space="preserve">Согласно протоколу об административном правонарушении </w:t>
      </w:r>
      <w:r>
        <w:rPr>
          <w:i/>
          <w:sz w:val="20"/>
        </w:rPr>
        <w:t xml:space="preserve">/изъято/ 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sz w:val="28"/>
          <w:szCs w:val="28"/>
        </w:rPr>
        <w:t xml:space="preserve">от 28 июля  2020 года,  Барышева Е.Г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адрес организации: г. Керчь, ул. </w:t>
      </w:r>
      <w:r>
        <w:rPr>
          <w:i/>
          <w:sz w:val="20"/>
        </w:rPr>
        <w:t>/изъято/</w:t>
        <w:tab/>
      </w:r>
      <w:r>
        <w:rPr>
          <w:sz w:val="28"/>
          <w:szCs w:val="28"/>
        </w:rPr>
        <w:t>,  не исполнила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 ФСС) (далее форма Расчета) за полугодие 2020 года, установленная ст. 24 ФЗ. №125-ФЗ от 24.07.1998 г. «Об обязательном социальном страховании от несчастных случаев на производстве и профессиональных заболеваний», что влечет ответственность должностных лиц, предусмотренную ч. 2 ст. 15.33 Кодекса об административных правонарушениях 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арышева Е.Г. 14.08.2020 г. в судебное заседание не явилась, о дате, времени и месте рассмотрения дела извещена  ненадлежащим образом. Определением суда от 14.08.2020 г. судебное заседание было отложено на 09.09.2020 г. и Барышева Е.Г. была извещена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 и телефонограммой. Почтовая корреспонденция  возвращена в адрес суда с почтовой отметкой «истек срок хранения», что суд расценивает как уклонение от участия в судебном разбирательстве и считает Барышеву Е.Г. извещенной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sz w:val="28"/>
          <w:szCs w:val="28"/>
        </w:rPr>
        <w:t xml:space="preserve">сроках </w:t>
      </w:r>
      <w:r>
        <w:rPr>
          <w:sz w:val="28"/>
          <w:szCs w:val="28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и других обстоятельств конкретного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 w:val="28"/>
            <w:szCs w:val="28"/>
          </w:rPr>
          <w:t>29.6 КоАП</w:t>
        </w:r>
      </w:hyperlink>
      <w:r>
        <w:rPr>
          <w:sz w:val="28"/>
          <w:szCs w:val="28"/>
        </w:rPr>
        <w:t xml:space="preserve"> РФ,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Барышевой Е.Г.  в её отсутствие.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sz w:val="28"/>
          <w:szCs w:val="28"/>
        </w:rPr>
        <w:tab/>
        <w:t xml:space="preserve">Вина Барышевой Е.Г. в совершении административного правонарушения, предусмотренного ч.2 ст. 15.33 КРФ об АП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  <w:tab/>
      </w:r>
      <w:r>
        <w:rPr>
          <w:sz w:val="28"/>
          <w:szCs w:val="28"/>
        </w:rPr>
        <w:t xml:space="preserve">от 28 июля  2020 г.; заверенной копией Акта № 39 камеральной проверки </w:t>
      </w:r>
      <w:r>
        <w:rPr>
          <w:i/>
          <w:sz w:val="20"/>
        </w:rPr>
        <w:t>/изъято/</w:t>
        <w:tab/>
      </w:r>
      <w:r>
        <w:rPr>
          <w:sz w:val="28"/>
          <w:szCs w:val="28"/>
        </w:rPr>
        <w:t xml:space="preserve"> от  27.07.2020 г.; извещением о регистрации юридического лица в Фонде социального страхования РФ  от 04.02.2015 г.; выпиской из ЕГРЮЛ  в отношении юридического лица от 27.07.202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7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  <w:tab/>
      </w:r>
      <w:r>
        <w:rPr>
          <w:sz w:val="28"/>
          <w:szCs w:val="28"/>
        </w:rPr>
        <w:t xml:space="preserve">, Барышевой Е.Г. в не исполнении обязанности по своевременному предоставлению в территориальный орган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0 года  в установленный срок, установленную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е действий по ч.2 ст. 15.33  КоАП РФ правильной, поскольку председатель  правления  ЖСК  « МИР», Барышева Е.Г., не исполнила обязанность по своевременному предоставлению в территориальный орган страховщика по месту регистрации </w:t>
      </w:r>
      <w:r>
        <w:rPr>
          <w:color w:val="000000"/>
          <w:sz w:val="28"/>
          <w:szCs w:val="28"/>
        </w:rPr>
        <w:t>не позднее 20.07 2020 г.  расчета</w:t>
      </w:r>
      <w:r>
        <w:rPr>
          <w:sz w:val="28"/>
          <w:szCs w:val="28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0 год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и смягчающих обстоятельств 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Барышевой Е.Г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i/>
          <w:sz w:val="20"/>
        </w:rPr>
        <w:tab/>
        <w:t>/изъято/</w:t>
        <w:tab/>
      </w:r>
      <w:r>
        <w:rPr>
          <w:sz w:val="28"/>
          <w:szCs w:val="28"/>
        </w:rPr>
        <w:t xml:space="preserve"> Барышеву Е.Г. 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ч.2 </w:t>
      </w:r>
      <w:r>
        <w:rPr>
          <w:sz w:val="28"/>
          <w:szCs w:val="28"/>
        </w:rPr>
        <w:t xml:space="preserve">ст. 15.33 КоАП РФ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– УФК по Республике Крым (Министерство юстиции Республики Крым, л/с 04752203230) ИНН:9102013284, КПП:910201001, Банк получателя: Отделение по Республике Крым Южного главного управления ЦБРФ</w:t>
        <w:br/>
        <w:t xml:space="preserve">БИК:043510001, счет: 40101810335100010001, </w:t>
      </w:r>
      <w:r>
        <w:rPr>
          <w:color w:val="000000"/>
          <w:sz w:val="28"/>
          <w:szCs w:val="28"/>
        </w:rPr>
        <w:t xml:space="preserve"> ОКТМО  35715000,  </w:t>
      </w:r>
      <w:r>
        <w:rPr>
          <w:sz w:val="28"/>
          <w:szCs w:val="28"/>
        </w:rPr>
        <w:t>828 1 16 01153 01 9000 140 иные штрафы (статьи, не вошедшие в перечень КБК по данной главе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10  »     10   2020 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consultantplus://offline/ref=A31B0BB2E6480A58FAAA5053811A68BFB3C2AC2FAC39600D2E92AB94EEEF58C6D228A0856F85A8C5d5J5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