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Cs w:val="24"/>
        </w:rPr>
        <w:t>Дело № 5-45-153/2023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город Керчь                                                                                    27 июня 2023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 участием Горюшко В.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 в отношении </w:t>
      </w:r>
      <w:r>
        <w:rPr>
          <w:szCs w:val="24"/>
        </w:rPr>
        <w:t xml:space="preserve">Горюшко В.А. , </w:t>
      </w:r>
      <w:r>
        <w:rPr>
          <w:i/>
          <w:color w:val="000000"/>
        </w:rPr>
        <w:t>/изъято/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ротоколу об административном правонарушении от 23.06.2023 года,  Горюшко В.А., 06.06.2023 г. в 00 час 01 мин., по адресу: г. Керчь, </w:t>
      </w:r>
      <w:r>
        <w:rPr>
          <w:i/>
          <w:color w:val="000000"/>
        </w:rPr>
        <w:t xml:space="preserve">/изъято/ </w:t>
      </w:r>
      <w:r>
        <w:rPr>
          <w:color w:val="000000"/>
          <w:szCs w:val="24"/>
        </w:rPr>
        <w:t>не уплатила административный штраф по постановлению ст. инспектора по ИАЗ ЦАФАП ГИБДД МВД по Республике Крым  от 25.03.2023 в размере 5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удебном заседании Горюшко В.А. вину в совершении данного правонарушения признала полностью, изложенное в протоколе об административном правонарушении не отрицал, пояснив, что не оплатила штраф в установленный срок, поскольку забыла, в содеянном раскаялась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ыслушав  Горюшко В.А., исследовав материалы дела об административном правонарушении, мировой судья полагает, что в действиях Горюшко В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</w:rPr>
          <w:t>частью 1 статьи 20.25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Cs w:val="24"/>
          </w:rPr>
          <w:t>частями 1.1</w:t>
        </w:r>
      </w:hyperlink>
      <w:r>
        <w:rPr>
          <w:color w:val="000000"/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1.3</w:t>
        </w:r>
      </w:hyperlink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1.3-1</w:t>
        </w:r>
      </w:hyperlink>
      <w:r>
        <w:rPr>
          <w:color w:val="000000"/>
          <w:szCs w:val="24"/>
        </w:rPr>
        <w:t xml:space="preserve"> и </w:t>
      </w:r>
      <w:hyperlink r:id="rId7">
        <w:r>
          <w:rPr>
            <w:rStyle w:val="InternetLink"/>
            <w:color w:val="000000"/>
            <w:szCs w:val="24"/>
          </w:rPr>
          <w:t>1.4</w:t>
        </w:r>
      </w:hyperlink>
      <w:r>
        <w:rPr>
          <w:color w:val="000000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 судебном заседании установлено, что Горюшко В.А. 25.03.2023 года постановлением ст. инспектора по ИАЗ ЦАФАП ГИБДД МВД по Республике Крым признана виновной в совершении административного правонарушения, предусмотренного ч.2 ст. 12.9  КоАП РФ и ей назначено наказание в виде административного штрафа в размере 5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Указанное постановление не обжаловано Горюшко В.А. и вступило в законную силу 05.04.2023 г., при этом штраф должен был быть оплачен   Горюшко В.А. в срок до 06.06.2023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Как следует из материалов дела назначенный административный штраф в размере 500,00 руб., за совершенное административное правонарушение, предусмотренное                 ч.2 ст. 12.9  КоАП РФ  не оплачен Горюшко В.А.  в установленный  </w:t>
      </w:r>
      <w:hyperlink r:id="rId9">
        <w:r>
          <w:rPr>
            <w:rStyle w:val="InternetLink"/>
            <w:color w:val="000000"/>
            <w:szCs w:val="24"/>
          </w:rPr>
          <w:t>частью 1 статьи 32.2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срок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ина Горюшко В.А.  подтверждается ее пояснениями, данными в судебном заседании, а также протоколом об административном правонарушении от 23.06.2023;  заверенной копией постановления ст. инспектора по ИАЗ ЦАФАП ГИБДД МВД по Республике Крым от 25.03.2023 года; заверенной копией данных ГИС ГМП ФБД АДМПРАКТИКИ на Горюшко В.А., параметрами поиска на   Горюшко В.А. 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 мировой судья признает признание вины, раская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Cs w:val="24"/>
        </w:rPr>
        <w:t xml:space="preserve">Горюшко </w:t>
      </w:r>
      <w:r>
        <w:rPr>
          <w:szCs w:val="24"/>
          <w:lang w:val="ru-RU"/>
        </w:rPr>
        <w:t>В.А.</w:t>
      </w:r>
      <w:r>
        <w:rPr>
          <w:color w:val="000000"/>
          <w:szCs w:val="24"/>
        </w:rPr>
        <w:t xml:space="preserve"> признать виновн</w:t>
      </w:r>
      <w:r>
        <w:rPr>
          <w:color w:val="000000"/>
          <w:szCs w:val="24"/>
          <w:lang w:val="ru-RU"/>
        </w:rPr>
        <w:t>ой</w:t>
      </w:r>
      <w:r>
        <w:rPr>
          <w:color w:val="000000"/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color w:val="000000"/>
          <w:szCs w:val="24"/>
          <w:lang w:val="ru-RU"/>
        </w:rPr>
        <w:t>й</w:t>
      </w:r>
      <w:r>
        <w:rPr>
          <w:color w:val="000000"/>
          <w:szCs w:val="24"/>
        </w:rPr>
        <w:t xml:space="preserve"> наказание в виде штрафа в размере </w:t>
      </w:r>
      <w:r>
        <w:rPr>
          <w:color w:val="000000"/>
          <w:szCs w:val="24"/>
          <w:lang w:val="ru-RU"/>
        </w:rPr>
        <w:t>1000 (одна тысяча) 00</w:t>
      </w:r>
      <w:r>
        <w:rPr>
          <w:color w:val="000000"/>
          <w:szCs w:val="24"/>
        </w:rPr>
        <w:t>  рублей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5"/>
        <w:spacing w:before="0" w:after="0"/>
        <w:ind w:firstLine="426"/>
        <w:rPr/>
      </w:pPr>
      <w:r>
        <w:rPr>
          <w:bCs/>
          <w:color w:val="000000"/>
        </w:rPr>
        <w:t xml:space="preserve">Платежные реквизиты для уплаты штрафа: </w:t>
      </w:r>
      <w:r>
        <w:rPr>
          <w:color w:val="000000"/>
        </w:rPr>
        <w:t>Получатель: УФК по Республике Крым (УМВД России по г. Керчи), к/с 03100643000000017500, л/с – 04751А92530, ЕКС- 40102810645370000035 Отделение Республики Крым Банка России/УФК по Республике Крым г. Симферополь, БИК – 013510002, ИНН - 9111000242, ОКТМО 35715000, КБК 18811601123010001140, УИН - 18810491232800002574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