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55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7 июн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участием Горюшко В.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в отношении </w:t>
      </w:r>
      <w:r>
        <w:rPr>
          <w:szCs w:val="24"/>
        </w:rPr>
        <w:t xml:space="preserve">Горюшко В.А., </w:t>
      </w:r>
      <w:r>
        <w:rPr>
          <w:i/>
          <w:color w:val="000000"/>
        </w:rPr>
        <w:t>/изъято/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3.06.2023 года,  Горюшко В.А., 11.04.2023 г. в 00 час 01 мин., по адресу: г. Керчь, ул. </w:t>
      </w:r>
      <w:r>
        <w:rPr>
          <w:i/>
          <w:color w:val="000000"/>
        </w:rPr>
        <w:t>/изъято/</w:t>
      </w:r>
      <w:r>
        <w:rPr>
          <w:color w:val="000000"/>
          <w:szCs w:val="24"/>
        </w:rPr>
        <w:t>не уплатила административный штраф по постановлению инспектора по ИАЗ ЦАФАП ГИБДД МВД по Республике Крым  от 24.01.2023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Горюшко В.А. вину в совершении данного правонарушения признала полностью, изложенное в протоколе об административном правонарушении не отрицал, пояснив, что не оплатила штраф в установленный срок, поскольку забыла, в содеянном раскаялас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Горюшко В.А., исследовав материалы дела об административном правонарушении, мировой судья полагает, что в действиях Горюшко В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Горюшко В.А. 24.01.2023 года постановлением инспектора по ИАЗ ЦАФАП ГИБДД МВД по Республике Крым признана виновной в совершении административного правонарушения, предусмотренного ч.2 ст. 12.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Горюшко В.А. и вступило в законную силу 10.02.2023 г., при этом штраф должен был быть оплачен   Горюшко В.А. в срок до 11.04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2 ст. 12.9  КоАП РФ  не оплачен Горюшко В.А.  в установленный  </w:t>
      </w:r>
      <w:hyperlink r:id="rId9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ина Горюшко В.А.  подтверждается ее пояснениями, данными в судебном заседании, а также протоколом об административном правонарушении от 23.06.2023;  заверенной копией постановления инспектора по ИАЗ ЦАФАП ГИБДД МВД по Республике Крым от 24.01.2023 года; заверенной копией данных ГИС ГМП ФБД АДМПРАКТИКИ на Горюшко В.А., параметрами поиска на   Горюшко В.А. 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Горюшко </w:t>
      </w:r>
      <w:r>
        <w:rPr>
          <w:szCs w:val="24"/>
          <w:lang w:val="ru-RU"/>
        </w:rPr>
        <w:t>В.А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1000 (одна тысяча) 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5"/>
        <w:spacing w:before="0" w:after="0"/>
        <w:ind w:firstLine="426"/>
        <w:rPr/>
      </w:pPr>
      <w:r>
        <w:rPr>
          <w:bCs/>
          <w:color w:val="000000"/>
        </w:rPr>
        <w:t xml:space="preserve">Платежные реквизиты для уплаты штрафа: </w:t>
      </w:r>
      <w:r>
        <w:rPr>
          <w:color w:val="000000"/>
        </w:rPr>
        <w:t>Получатель: УФК по Республике Крым (УМВД России по г. Керчи), к/с 03100643000000017500, л/с – 04751А92530, ЕКС- 40102810645370000035 Отделение Республики Крым Банка России/УФК по Республике Крым г. Симферополь, БИК – 013510002, ИНН - 9111000242, ОКТМО 35715000, КБК 18811601123010001140, УИН - 18810491232800002590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