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Cs w:val="24"/>
        </w:rPr>
        <w:t>Дело № 5-45-156/2023</w:t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город Керчь                                                                                    27 июня 2023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 участием Горюшко В.А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 в отношении </w:t>
      </w:r>
      <w:r>
        <w:rPr>
          <w:szCs w:val="24"/>
        </w:rPr>
        <w:t xml:space="preserve">Горюшко В.А. </w:t>
      </w:r>
      <w:r>
        <w:rPr>
          <w:i/>
          <w:color w:val="000000"/>
        </w:rPr>
        <w:t>/изъято/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УСТАНОВИ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огласно протоколу об административном правонарушении от 23.06.2023 года,  Горюшко В.А., 20.06.2023 г. в 00 час 01 мин., по адресу: г. Керчь, ул. </w:t>
      </w:r>
      <w:r>
        <w:rPr>
          <w:i/>
          <w:color w:val="000000"/>
        </w:rPr>
        <w:t>/изъято/</w:t>
      </w:r>
      <w:r>
        <w:rPr>
          <w:color w:val="000000"/>
          <w:szCs w:val="24"/>
        </w:rPr>
        <w:t>не уплатила административный штраф по постановлению начальника ЦАФАП ГИБДД МВД по Республике Крым  от 06.04.2023 в размере 2000,00 рублей, в 60-дневный срок, предусмотренный КоАП РФ, чем совершил административное правонарушение, предусмотренное ч.1 ст. 20.25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 судебном заседании Горюшко В.А. вину в совершении данного правонарушения признала полностью, изложенное в протоколе об административном правонарушении не отрицал, пояснив, что не оплатила штраф в установленный срок, поскольку забыла, в содеянном раскаялась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ыслушав  Горюшко В.А., исследовав материалы дела об административном правонарушении, мировой судья полагает, что в действиях Горюшко В.А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</w:rPr>
          <w:t>частью 1 статьи 20.25</w:t>
        </w:r>
      </w:hyperlink>
      <w:r>
        <w:rPr>
          <w:color w:val="000000"/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Cs w:val="24"/>
          </w:rPr>
          <w:t>Кодексом</w:t>
        </w:r>
      </w:hyperlink>
      <w:r>
        <w:rPr>
          <w:color w:val="000000"/>
          <w:szCs w:val="24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00"/>
            <w:szCs w:val="24"/>
          </w:rPr>
          <w:t>частями 1.1</w:t>
        </w:r>
      </w:hyperlink>
      <w:r>
        <w:rPr>
          <w:color w:val="000000"/>
          <w:szCs w:val="24"/>
        </w:rPr>
        <w:t xml:space="preserve">, </w:t>
      </w:r>
      <w:hyperlink r:id="rId5">
        <w:r>
          <w:rPr>
            <w:rStyle w:val="InternetLink"/>
            <w:color w:val="000000"/>
            <w:szCs w:val="24"/>
          </w:rPr>
          <w:t>1.3</w:t>
        </w:r>
      </w:hyperlink>
      <w:r>
        <w:rPr>
          <w:color w:val="000000"/>
          <w:szCs w:val="24"/>
        </w:rPr>
        <w:t xml:space="preserve">, </w:t>
      </w:r>
      <w:hyperlink r:id="rId6">
        <w:r>
          <w:rPr>
            <w:rStyle w:val="InternetLink"/>
            <w:color w:val="000000"/>
            <w:szCs w:val="24"/>
          </w:rPr>
          <w:t>1.3-1</w:t>
        </w:r>
      </w:hyperlink>
      <w:r>
        <w:rPr>
          <w:color w:val="000000"/>
          <w:szCs w:val="24"/>
        </w:rPr>
        <w:t xml:space="preserve"> и </w:t>
      </w:r>
      <w:hyperlink r:id="rId7">
        <w:r>
          <w:rPr>
            <w:rStyle w:val="InternetLink"/>
            <w:color w:val="000000"/>
            <w:szCs w:val="24"/>
          </w:rPr>
          <w:t>1.4</w:t>
        </w:r>
      </w:hyperlink>
      <w:r>
        <w:rPr>
          <w:color w:val="000000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 xml:space="preserve">В судебном заседании установлено, что Горюшко В.А. 06.04.2023 года постановлением начальника ЦАФАП ГИБДД МВД по Республике Крым признана виновной в совершении административного правонарушения, предусмотренного ч.4 ст. 12.9  КоАП РФ и ей назначено наказание в виде административного штрафа в размере 2000,00 рублей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>Указанное постановление не обжаловано Горюшко В.А. и вступило в законную силу 21.04.2023 г., при этом штраф должен был быть оплачен   Горюшко В.А. в срок до 20.06.2023 го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 xml:space="preserve">Как следует из материалов дела назначенный административный штраф в размере 2000,00 руб., за совершенное административное правонарушение, предусмотренное                 ч.4 ст. 12.9  КоАП РФ  не оплачен Горюшко В.А.  в установленный  </w:t>
      </w:r>
      <w:hyperlink r:id="rId9">
        <w:r>
          <w:rPr>
            <w:rStyle w:val="InternetLink"/>
            <w:color w:val="000000"/>
            <w:szCs w:val="24"/>
          </w:rPr>
          <w:t>частью 1 статьи 32.2</w:t>
        </w:r>
      </w:hyperlink>
      <w:r>
        <w:rPr>
          <w:color w:val="000000"/>
          <w:szCs w:val="24"/>
        </w:rPr>
        <w:t xml:space="preserve"> Кодекса Российской Федерации об административных правонарушениях срок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 xml:space="preserve">Вина Горюшко В.А.  подтверждается ее пояснениями, данными в судебном заседании, а также протоколом об административном правонарушении от 23.06.2023;  заверенной копией постановления начальника ЦАФАП ГИБДД МВД по Республике Крым от 06.04.2023 года; заверенной копией данных ГИС ГМП ФБД АДМПРАКТИКИ на Горюшко В.А., параметрами поиска на   Горюшко В.А.  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ми, смягчающими административную ответственность мировой судья признает признание вины, раская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ОСТАНОВИ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Cs w:val="24"/>
        </w:rPr>
        <w:t xml:space="preserve">Горюшко </w:t>
      </w:r>
      <w:r>
        <w:rPr>
          <w:szCs w:val="24"/>
          <w:lang w:val="ru-RU"/>
        </w:rPr>
        <w:t>В.А.</w:t>
      </w:r>
      <w:r>
        <w:rPr>
          <w:color w:val="000000"/>
          <w:szCs w:val="24"/>
        </w:rPr>
        <w:t xml:space="preserve"> признать виновн</w:t>
      </w:r>
      <w:r>
        <w:rPr>
          <w:color w:val="000000"/>
          <w:szCs w:val="24"/>
          <w:lang w:val="ru-RU"/>
        </w:rPr>
        <w:t>ой</w:t>
      </w:r>
      <w:r>
        <w:rPr>
          <w:color w:val="000000"/>
          <w:szCs w:val="24"/>
        </w:rPr>
        <w:t xml:space="preserve"> в совершении административного правонарушения, предусмотренного ч. 1 ст. 20.25 КоАП РФ и назначить е</w:t>
      </w:r>
      <w:r>
        <w:rPr>
          <w:color w:val="000000"/>
          <w:szCs w:val="24"/>
          <w:lang w:val="ru-RU"/>
        </w:rPr>
        <w:t>й</w:t>
      </w:r>
      <w:r>
        <w:rPr>
          <w:color w:val="000000"/>
          <w:szCs w:val="24"/>
        </w:rPr>
        <w:t xml:space="preserve"> наказание в виде штрафа в размере </w:t>
      </w:r>
      <w:r>
        <w:rPr>
          <w:color w:val="000000"/>
          <w:szCs w:val="24"/>
          <w:lang w:val="ru-RU"/>
        </w:rPr>
        <w:t>4000 (четыре тысячи) 00</w:t>
      </w:r>
      <w:r>
        <w:rPr>
          <w:color w:val="000000"/>
          <w:szCs w:val="24"/>
        </w:rPr>
        <w:t>  рублей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Style15"/>
        <w:spacing w:before="0" w:after="0"/>
        <w:ind w:firstLine="426"/>
        <w:rPr/>
      </w:pPr>
      <w:r>
        <w:rPr>
          <w:bCs/>
          <w:color w:val="000000"/>
        </w:rPr>
        <w:t xml:space="preserve">Платежные реквизиты для уплаты штрафа: </w:t>
      </w:r>
      <w:r>
        <w:rPr>
          <w:color w:val="000000"/>
        </w:rPr>
        <w:t>Получатель: УФК по Республике Крым (УМВД России по г. Керчи), к/с 03100643000000017500, л/с – 04751А92530, ЕКС- 40102810645370000035 Отделение Республики Крым Банка России/УФК по Республике Крым г. Симферополь, БИК – 013510002, ИНН - 9111000242, ОКТМО 35715000, КБК 18811601123010001140, УИН - 18810491232800002582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      </w:t>
        <w:tab/>
        <w:tab/>
        <w:tab/>
        <w:t xml:space="preserve">                                                      О.В. Волошина 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6607B355130ADF4545D3C4420622B6DFBA3DCF0AB9D8A7A0A87E985A64A3AC25B15C9473CCECF3CDAE40EE4E1C89C200CB007EFXAd8J" TargetMode="External"/><Relationship Id="rId3" Type="http://schemas.openxmlformats.org/officeDocument/2006/relationships/hyperlink" Target="consultantplus://offline/ref=503AA089F29CAA338E8C7CD794A9663E45DA9691815D38CF6C82328BB25BC1DE3412387429CD8184FAB8FEC01A355A1D4E1F21BE988CE537p4dBJ" TargetMode="External"/><Relationship Id="rId4" Type="http://schemas.openxmlformats.org/officeDocument/2006/relationships/hyperlink" Target="consultantplus://offline/ref=EC58774DF194B937FB48A5A3F0D0BE97FFE020088D5C51C1D9884D1FD78C716E355052534108EC94EF0983DD0DEB379EC9F4EFB1B42Fr5g4J" TargetMode="External"/><Relationship Id="rId5" Type="http://schemas.openxmlformats.org/officeDocument/2006/relationships/hyperlink" Target="consultantplus://offline/ref=EC58774DF194B937FB48A5A3F0D0BE97FFE020088D5C51C1D9884D1FD78C716E355052504603E594EF0983DD0DEB379EC9F4EFB1B42Fr5g4J" TargetMode="External"/><Relationship Id="rId6" Type="http://schemas.openxmlformats.org/officeDocument/2006/relationships/hyperlink" Target="consultantplus://offline/ref=EC58774DF194B937FB48A5A3F0D0BE97FFE020088D5C51C1D9884D1FD78C716E3550525F4107E894EF0983DD0DEB379EC9F4EFB1B42Fr5g4J" TargetMode="External"/><Relationship Id="rId7" Type="http://schemas.openxmlformats.org/officeDocument/2006/relationships/hyperlink" Target="consultantplus://offline/ref=EC58774DF194B937FB48A5A3F0D0BE97FFE020088D5C51C1D9884D1FD78C716E3550525E4201EF94EF0983DD0DEB379EC9F4EFB1B42Fr5g4J" TargetMode="External"/><Relationship Id="rId8" Type="http://schemas.openxmlformats.org/officeDocument/2006/relationships/hyperlink" Target="consultantplus://offline/ref=EC58774DF194B937FB48A5A3F0D0BE97FFE020088D5C51C1D9884D1FD78C716E355052574102E49FBF5393D944BC3382C1EAF0B3AA2F54EBrAg1J" TargetMode="External"/><Relationship Id="rId9" Type="http://schemas.openxmlformats.org/officeDocument/2006/relationships/hyperlink" Target="consultantplus://offline/ref=C40816C31A2E71151AC941E0E435C35CDC1C9545F9D8189910F48E67D60AD5F6B5BF071B6E374B4F45C1999824AC5F5056B92D425B10SFh1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