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color w:val="FF0000"/>
          <w:szCs w:val="24"/>
        </w:rPr>
        <w:t>156</w:t>
      </w:r>
      <w:r>
        <w:rPr>
          <w:b w:val="false"/>
          <w:szCs w:val="24"/>
        </w:rPr>
        <w:t>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03 сентября 2024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szCs w:val="24"/>
        </w:rPr>
        <w:t xml:space="preserve">с участием </w:t>
      </w:r>
      <w:r>
        <w:rPr>
          <w:color w:val="000000"/>
          <w:szCs w:val="24"/>
        </w:rPr>
        <w:t>Нормберга Ю.А.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Нормберга Ю.А.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от 03.09.2024 года,  Нормбркг Ю.А., 16.11.2023 г. в 00 час 01 мин., по месту своего жительства по адресу :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не уплатил административный штраф по постановлению </w:t>
      </w:r>
      <w:r>
        <w:rPr/>
        <w:t xml:space="preserve">и.о. мирового судьи судебного участка № 48 Керченского судебного района (городской округ Керчь) Республики Крым от 22.08.2023 года </w:t>
      </w:r>
      <w:r>
        <w:rPr>
          <w:szCs w:val="24"/>
        </w:rPr>
        <w:t>в размере 4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удебном заседании Нормберг Ю.А. вину в совершении данного правонарушения признал </w:t>
      </w:r>
      <w:r>
        <w:rPr>
          <w:color w:val="FF0000"/>
          <w:szCs w:val="24"/>
        </w:rPr>
        <w:t>полностью, пояснив, что не оплатил штраф, поскольку были финансовые трудности, так как не мог устроится на работу, штраф оплачен частично в размере 1900 руб, в содеянном раскаялс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 Нормберга Ю.А., исследовав материалы дела об административном правонарушении, мировой судья полагает, что в действиях Нормберга Ю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частью 1 статьи 20.25</w:t>
        </w:r>
      </w:hyperlink>
      <w:r>
        <w:rPr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Cs w:val="24"/>
          </w:rPr>
          <w:t>частями 1.1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FF"/>
            <w:szCs w:val="24"/>
          </w:rPr>
          <w:t>1.3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FF"/>
            <w:szCs w:val="24"/>
          </w:rPr>
          <w:t>1.3-1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color w:val="0000FF"/>
            <w:szCs w:val="24"/>
          </w:rPr>
          <w:t>1.4</w:t>
        </w:r>
      </w:hyperlink>
      <w:r>
        <w:rPr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судебном заседании установлено, что Нормберг Ю.А. постановлением и.о. мирового судьи судебного участка № 48 Керченского судебного района (городской округ Керчь) Республики Крым от 22.08.2023 года признан виновным в совершении административного правонарушения, предусмотренного ч.1 ст. 6.9  КоАП РФ и ему назначено наказание в виде административного штрафа </w:t>
      </w:r>
      <w:r>
        <w:rPr>
          <w:color w:val="000000"/>
          <w:szCs w:val="24"/>
        </w:rPr>
        <w:t>в размере 4 000 (четыре тысячи) рублей</w:t>
      </w:r>
      <w:r>
        <w:rPr>
          <w:szCs w:val="24"/>
        </w:rPr>
        <w:t xml:space="preserve">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не обжаловано Нормбергом Ю.А.  и вступило в законную силу 17.09.2023 г., при этом штраф должен был быть оплачен  Нормбергом Ю.А.  в срок до 16.11.2023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 в размере 4000,00 руб., за совершенное административное правонарушение, предусмотренное ч.1 ст. 6.9 КоАП РФ  Нормбергом Ю.А.  </w:t>
      </w:r>
      <w:r>
        <w:rPr>
          <w:color w:val="FF0000"/>
          <w:szCs w:val="24"/>
        </w:rPr>
        <w:t xml:space="preserve">оплачен 22.07.2024 частично в размере 1900 руб, то есть в нарушение  установленного </w:t>
      </w:r>
      <w:hyperlink r:id="rId9">
        <w:r>
          <w:rPr>
            <w:rStyle w:val="InternetLink"/>
            <w:color w:val="FF0000"/>
            <w:szCs w:val="24"/>
          </w:rPr>
          <w:t>частью 1 статьи 32.2</w:t>
        </w:r>
      </w:hyperlink>
      <w:r>
        <w:rPr>
          <w:color w:val="FF0000"/>
          <w:szCs w:val="24"/>
        </w:rPr>
        <w:t xml:space="preserve"> Кодекса Российской Федерации об административных правонарушениях штраф не оплачен полностью в установленный срок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Вина Нормберга Ю.А.  подтверждается его пояснениями, данными в судебном заседании, а также протоколом об административном правонарушении от 03.09.2024;  заверенной копией постановления и.о. мирового судьи судебного участка № 48 Керченского судебного района (городской округ Керчь) Республики Крым от 22.08.2023; заверенной копией постановления о возбуждении исполнительного производства от 29.01.2024, актом об обнаружении правонарушения от 03.09.2024, </w:t>
      </w:r>
      <w:r>
        <w:rPr>
          <w:color w:val="FF0000"/>
          <w:szCs w:val="24"/>
        </w:rPr>
        <w:t>квитанцией от 22.07.2024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Нормберг Ю.А.  </w:t>
      </w:r>
      <w:r>
        <w:rPr>
          <w:color w:val="FF0000"/>
          <w:szCs w:val="24"/>
        </w:rPr>
        <w:t xml:space="preserve">работает без оформления строителем со средней заработной платой 40000,00 руб., холост, </w:t>
      </w:r>
      <w:r>
        <w:rPr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бстоятельствами, смягчающими административную ответственность мировой судья признает </w:t>
      </w:r>
      <w:r>
        <w:rPr>
          <w:color w:val="FF0000"/>
        </w:rPr>
        <w:t>признание вины, раскаяни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4"/>
        </w:rPr>
        <w:t xml:space="preserve">Нормберга </w:t>
      </w:r>
      <w:r>
        <w:rPr>
          <w:szCs w:val="24"/>
          <w:lang w:val="ru-RU"/>
        </w:rPr>
        <w:t>Ю.А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</w:t>
      </w:r>
      <w:r>
        <w:rPr>
          <w:szCs w:val="24"/>
          <w:lang w:val="ru-RU"/>
        </w:rPr>
        <w:t>му</w:t>
      </w:r>
      <w:r>
        <w:rPr>
          <w:szCs w:val="24"/>
        </w:rPr>
        <w:t xml:space="preserve"> наказание в виде штрафа в размере </w:t>
      </w:r>
      <w:r>
        <w:rPr>
          <w:szCs w:val="24"/>
          <w:lang w:val="ru-RU"/>
        </w:rPr>
        <w:t>8000,00</w:t>
      </w:r>
      <w:r>
        <w:rPr>
          <w:szCs w:val="24"/>
        </w:rPr>
        <w:t> 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Платежные реквизиты для уплаты штрафа: </w:t>
      </w:r>
      <w:r>
        <w:rPr>
          <w:color w:val="FF0000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FF0000"/>
          <w:szCs w:val="24"/>
        </w:rPr>
        <w:t xml:space="preserve">, ОКТМО 35715000, КБК  </w:t>
      </w:r>
      <w:r>
        <w:rPr>
          <w:color w:val="FF0000"/>
        </w:rPr>
        <w:t>828 1 16 01203 01 0025 140</w:t>
      </w:r>
      <w:r>
        <w:rPr>
          <w:color w:val="FF0000"/>
          <w:szCs w:val="24"/>
        </w:rPr>
        <w:t>, УИН: 0410760300455001562420115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