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3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1 ию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председателя правления Жилищно-строительного кооператива № 3 Росохатого С.Ф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13 июня 2018 года Росохатый С.Ф., являясь председателем правления Жилищно-строительного кооператива № 3, зарегистрированного по адресу: г. Керчь, ул.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Cs w:val="24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 2017 года в срок не позднее 15 июл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Росохатый С.Ф. о дате, времени и месте рассмотрения дела был извещен надлежащим образом, в судебное заседание не явился, направил в судебный участок № 45 заявление о полном признании вины в инкриминируемом ему административном правонарушении, раскаянии в содеянном и 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Статья </w:t>
      </w:r>
      <w:hyperlink r:id="rId2" w:tgtFrame="_blank">
        <w:r>
          <w:rPr>
            <w:rStyle w:val="InternetLink"/>
            <w:szCs w:val="24"/>
          </w:rPr>
          <w:t>25.1</w:t>
        </w:r>
      </w:hyperlink>
      <w:r>
        <w:rPr>
          <w:szCs w:val="24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т Росохатого С.Ф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Росохатого С.Ф. в его отсутствие. </w:t>
      </w:r>
    </w:p>
    <w:p>
      <w:pPr>
        <w:pStyle w:val="Normal"/>
        <w:rPr/>
      </w:pPr>
      <w:r>
        <w:rPr>
          <w:szCs w:val="24"/>
        </w:rPr>
        <w:t xml:space="preserve">Вина Росохатого С.Ф.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3.06.2018 г.; заверенной копией уведомления о регистрации юридического лица - Жилищно-строительного кооператива № 3 в территориальном органе Пенсионного фонда от 09.01.2015; заверенной копией скриншота журнала о доставке  сведений о застрахованных лицах за июнь 2017 лиц -строительного кооператива № 3 с датой  принятии 18.12.2017 г.; выпиской из Единого реестра юридических лиц Жилищно-строительного кооператива № 3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3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ри таких обстоятельствах мировой судья считает доказанной вину               председателя  Жилищно-строительного кооператива № 3 Росохатый С.Ф.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2017 года в срок не позднее 15 июля  2017 года, а квалификацию его действий по ст. 15.33.2 КоАП РФ правильной, поскольку Росохатый С.Ф., являясь председателем  Жилищно-строительного кооператива № 3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июнь 2017 года в срок не позднее 15 июля 2017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стоятельств, отягчающих административную ответственность судом не установлено, к обстоятельствам смягчающим ответственность, суд относит: признание вины, раскаяние в содеянном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Росохатому С.Ф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Председателя правления Жилищно-строительного кооператива № 3 Росохатого С.Ф.</w:t>
      </w:r>
      <w:r>
        <w:rPr>
          <w:color w:val="000000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Росохатому С.Ф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, ОКТМО 35701000001.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     » ___________ 2018 г.</w:t>
      </w:r>
    </w:p>
    <w:p>
      <w:pPr>
        <w:pStyle w:val="Normal"/>
        <w:ind w:firstLine="708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garantf1://71237546.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