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63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6 июл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Которос В.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Которос В.А., </w:t>
      </w:r>
      <w:r>
        <w:rPr>
          <w:i/>
          <w:szCs w:val="24"/>
        </w:rPr>
        <w:t>/изъято/</w:t>
      </w:r>
      <w:r>
        <w:rPr>
          <w:color w:val="000000"/>
          <w:szCs w:val="24"/>
        </w:rPr>
        <w:t xml:space="preserve">,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6.06.2023 года,  Которос В.А., 16.05.2023 г. в 00 час 01 мин., по адресу : г. Керчь, ул. </w:t>
      </w:r>
      <w:r>
        <w:rPr>
          <w:i/>
          <w:szCs w:val="24"/>
        </w:rPr>
        <w:t>/изъято/</w:t>
      </w:r>
      <w:r>
        <w:rPr>
          <w:color w:val="000000"/>
          <w:szCs w:val="24"/>
        </w:rPr>
        <w:t>, не уплатил административный штраф по постановлению заместителя начальника полиции (по ООП)  УМВД РФ по г. Керчи от 30.12.2022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Которос В.А. 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Которос В.А.  , исследовав материалы дела об административном правонарушении, мировой судья полагает, что в действиях Которос В.А. 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Которос В.А.  30.12.2022 года постановлением заместителя начальника полиции (по ООП)  УМВД РФ по г. Керчи признан виновным в совершении административного правонарушения, предусмотренного  ч.1 ст. 20.1  КоАП РФ и ему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Которос В.А.  и вступило в законную силу 14.03.2023 г., при этом штраф должен был быть оплачен   Которос В.А.  в срок до 16.05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1 ст. 20.1  КоАП РФ  Которос В.А.  оплачен 15.03.2023,  то есть с нарушением установленного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а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Вина Которос В.А.  подтверждается его пояснениями, данными в судебном заседании, а также протоколом об административном правонарушении от 26.06.2023;  заверенной копией постановления заместителя начальника полиции (по ООП)  УМВД РФ по г. Керчи от 30.12.2022 года; письменным объяснением Которос В.А.  от 26.06.2023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Которос В.А.  </w:t>
      </w:r>
      <w:r>
        <w:rPr>
          <w:i/>
          <w:szCs w:val="24"/>
        </w:rPr>
        <w:t>/изъято/</w:t>
      </w:r>
      <w:r>
        <w:rPr>
          <w:color w:val="000000"/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наличие несовершеннолетнего ребенка,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Которос </w:t>
      </w:r>
      <w:r>
        <w:rPr>
          <w:color w:val="000000"/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  <w:szCs w:val="24"/>
        </w:rPr>
        <w:t xml:space="preserve">Получатель: </w:t>
      </w:r>
      <w:r>
        <w:rPr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ОКТМО 35715000 КБК  </w:t>
      </w:r>
      <w:r>
        <w:rPr>
          <w:color w:val="000000"/>
        </w:rPr>
        <w:t>828 1 16 01203 01 0025 140</w:t>
      </w:r>
      <w:r>
        <w:rPr>
          <w:color w:val="000000"/>
          <w:szCs w:val="24"/>
        </w:rPr>
        <w:t>, УИН: 0410760300455001632320169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