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64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07 августа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1 ст. 14.1 КоАП РФ в отношении Кураленковой В.П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, ранее привлекавшейся к административной ответственности за однородные правонарушения: 14.02.2017 постановлением мирового судьи судебного участка № 46 Керченского судебного района Республики Крым по ч.1 ст. 14.1 КоАП РФ подвергнута административному наказанию в виде штрафа в размере 500 рублей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от 28.07.2017 года Кураленкова В.П., будучи не зарегистрированной в качестве индивидуального предпринимателя, 28 июля 2017 г. в 11 час. 32 мин по адресу: г. Керчь, ул. Кирова,105 осуществила реализацию продовольственных товаров – помидоров в объеме 730 гр. общей стоимостью 90 руб. за 1 кг. и приняла денежную наличность по факту реализации в размере 75,00 руб.,  своими пояснениями Кураленкова В.П. подтверждает факт осуществления реализации продовольственной продукции с начала  2017 г., то есть, Кураленкова В.П. осуществляла предпринимательскую деятельность с целью получения прибыли, за что предусмотрена административная ответственность по ч.1 ст. 14.1 КоАП РФ - 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TextBody"/>
        <w:ind w:firstLine="720"/>
        <w:rPr/>
      </w:pPr>
      <w:r>
        <w:rPr>
          <w:szCs w:val="24"/>
        </w:rPr>
        <w:t xml:space="preserve">Кураленкова В.П. в судебном заседании свою вину признала, </w:t>
      </w:r>
      <w:r>
        <w:rPr/>
        <w:t>обстоятельства правонарушения, изложенные в протоколе об административном правонарушении не оспаривала. В содеянном раскаялась.</w:t>
      </w:r>
    </w:p>
    <w:p>
      <w:pPr>
        <w:pStyle w:val="Normal"/>
        <w:rPr/>
      </w:pPr>
      <w:r>
        <w:rPr>
          <w:szCs w:val="24"/>
        </w:rPr>
        <w:t xml:space="preserve">Вина Кураленковой В.П. в </w:t>
      </w:r>
      <w:r>
        <w:rPr/>
        <w:t xml:space="preserve">совершении административного правонарушения, предусмотренного ч.1 ст. 14.1 КоАП РФ - </w:t>
      </w:r>
      <w:r>
        <w:rPr>
          <w:szCs w:val="24"/>
        </w:rPr>
        <w:t>осуществление предпринимательской деятельности без государственной регистрации в качестве индивидуального предпринимателя</w:t>
      </w:r>
      <w:r>
        <w:rPr/>
        <w:t xml:space="preserve"> </w:t>
      </w:r>
      <w:r>
        <w:rPr>
          <w:szCs w:val="24"/>
        </w:rPr>
        <w:t xml:space="preserve">подтверждена следующими доказательствами: протоколом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т 28.07.2017 года ; служебной запиской от 28.07.2017 специалиста 1 разряда ООК МИФНС России № 7 о том, что на учете в качестве индивидуального предпринимателя в МИФНС России № 7  Кураленкова В.П. не состоит;  отчетом специалиста 1 разряда ООК МИФНС России № 7 от 28.07.2017 по факту осуществления предпринимательской деятельности Кураленковой В.П., фотоснимком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/>
        <w:t>В соответствии с п.1 ст. 2 Гражданского кодекса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Согласно ст.1 Федерального закона от 08.08.2001 № 129-ФЗ «О государственной регистрации юридических лиц и индивидуальных предпринимателей»  государственная регистрация юридических лиц и индивидуальных предпринимателей –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я физическими лицами статуса индивидуального предпринимателя, прекращение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.2 ст. 11 Федерального закона от 08.08.2001 № 129-ФЗ  моментом государственной регистрации признается внесение регистрирующим органом соответствующей записи в соответствующий государственный реестр.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/>
        <w:t xml:space="preserve">При таких обстоятельствах мировой судья считает доказанной вину               </w:t>
      </w:r>
      <w:r>
        <w:rPr>
          <w:szCs w:val="24"/>
        </w:rPr>
        <w:t xml:space="preserve">Кураленковой В.П. </w:t>
      </w:r>
      <w:r>
        <w:rPr/>
        <w:t xml:space="preserve">в </w:t>
      </w:r>
      <w:r>
        <w:rPr>
          <w:szCs w:val="24"/>
        </w:rPr>
        <w:t>осуществление предпринимательской деятельности без государственной регистрации в качестве индивидуального предпринимателя</w:t>
      </w:r>
      <w:r>
        <w:rPr/>
        <w:t xml:space="preserve">, а квалификацию ее действий по ч.1 ст. 14.1 КоАП РФ правильной, поскольку </w:t>
      </w:r>
      <w:r>
        <w:rPr>
          <w:szCs w:val="24"/>
        </w:rPr>
        <w:t>Кураленкова В.П., будучи не зарегистрированной в качестве индивидуального предпринимателя, 28 июля 2017 г. в 11 час. 32 мин по адресу: г. Керчь, ул. Кирова,105 осуществила реализацию продовольственных товаров – помидоров в объеме 730 гр. общей стоимостью 90 руб. за 1 кг.  и приняла денежную наличность по факту реализации в размере 75,00 руб., ранее занималась продажей продовольственных товаров с начала 2017 год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Кураленковой В.П.мировой судья учитывает характер совершенного ею административного правонарушения, </w:t>
      </w:r>
      <w:r>
        <w:rPr>
          <w:color w:val="000000"/>
          <w:szCs w:val="24"/>
        </w:rPr>
        <w:t>обстоятельства совершения административного правонарушения</w:t>
      </w:r>
      <w:r>
        <w:rPr>
          <w:szCs w:val="24"/>
        </w:rPr>
        <w:t>, личность виновной, ее имущественное положение. Наличие  /изъято и раскаяние Кураленковой В.П.мировой судья учитывает в качестве обстоятельств, смягчающих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В судебном заседании установлено, что постановлением мирового судьи судебного участка № 46 Керченского судебного района Республики Крым от 14.02.2017 Кураленкова В.П. привлечена к административной ответственности по ч.1 ст. 14.1 КоАП РФ и подвергнута административному наказанию в виде штрафа в размере 500 рублей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Согласно ст. 4.6 КоАП РФ </w:t>
      </w:r>
      <w:r>
        <w:rPr>
          <w:szCs w:val="24"/>
        </w:rPr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п.2 ст. 4.3 КоАП РФ обстоятельством, отягчающим административную ответственность признается повторное совершение </w:t>
      </w:r>
      <w:hyperlink r:id="rId2">
        <w:r>
          <w:rPr>
            <w:rStyle w:val="InternetLink"/>
            <w:szCs w:val="24"/>
          </w:rPr>
          <w:t>однородного</w:t>
        </w:r>
      </w:hyperlink>
      <w:r>
        <w:rPr>
          <w:szCs w:val="24"/>
        </w:rPr>
        <w:t xml:space="preserve">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w:anchor="sub_46">
        <w:r>
          <w:rPr>
            <w:rStyle w:val="InternetLink"/>
            <w:szCs w:val="24"/>
          </w:rPr>
          <w:t>статьей 4.6</w:t>
        </w:r>
      </w:hyperlink>
      <w:r>
        <w:rPr>
          <w:szCs w:val="24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>Учитывая вышеизложенное, о</w:t>
      </w:r>
      <w:r>
        <w:rPr/>
        <w:t xml:space="preserve">бстоятельством, отягчающим  административную ответственность </w:t>
      </w:r>
      <w:r>
        <w:rPr>
          <w:szCs w:val="24"/>
        </w:rPr>
        <w:t xml:space="preserve">Кураленковой В.П., </w:t>
      </w:r>
      <w:r>
        <w:rPr/>
        <w:t>является повторное совершение однородного административного правонарушения, когда лицо считается подвергнутым административному наказанию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 </w:t>
      </w:r>
      <w:r>
        <w:rPr>
          <w:szCs w:val="24"/>
        </w:rPr>
        <w:t>Кураленкову В.П.</w:t>
      </w:r>
      <w:r>
        <w:rPr>
          <w:color w:val="000000"/>
          <w:szCs w:val="24"/>
        </w:rPr>
        <w:t xml:space="preserve"> признать виновной в совершении административного правонарушения, предусмотренного </w:t>
      </w:r>
      <w:r>
        <w:rPr>
          <w:szCs w:val="24"/>
        </w:rPr>
        <w:t xml:space="preserve">ч.1 ст. 14.1 КоАП РФ </w:t>
      </w:r>
      <w:r>
        <w:rPr>
          <w:color w:val="000000"/>
          <w:szCs w:val="24"/>
        </w:rPr>
        <w:t xml:space="preserve">КоАП РФ, и назначить ей наказание в виде </w:t>
      </w:r>
      <w:r>
        <w:rPr>
          <w:szCs w:val="24"/>
        </w:rPr>
        <w:t>в виде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Кураленковой В.П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11690040040000140, БИК: 043510001, ОКТМО: 35625000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1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