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4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30 сентября 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ст. 17.8 КоАП РФ в отношении Мезенцева Н.А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протоколу об административном правонарушении от 03.09.2024 года, Мезенцев Н.А. 03.09.2024 г. в 11 часов 30 минут в ходе исполнительных  действий по принудительному приводу на основании постановления о приводе должника, проходивших по адресу: г. Керчь, ул. Лучевая, 23, в рамках исполнительного производства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в отношении Мезенцева Н.А.. В ходе осуществления привода Мезенцев Н.А.  отказался добровольно проследовать с судебными приставами по ОУПДС, закрылся в доме с обратной стороны по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и не открывал двери на протяжении 15 минут, при этом выражался нецензурной бранью в адрес судебных приставов по ОУПДС. На неоднократные  законные требования  пристава по ОУПДС и предупреждения об административной ответственности гражданин Мезенцев Н.А.  не реагировал и продолжал воспрепятствовать законной деятельности СП по ОУПДС,  что влечет ответственность предусмотренную статьей 17.8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Мезенцев Н.А.  в судебное заседание,  назначенное на 30 сентября 2024 года  в 10 часов 30 минут не явился, о дате, времени и месте рассмотрения дела был извещен по месту регистрации, указанному в протоколе об административном правонарушении, судебная корреспонденция возвращена </w:t>
      </w:r>
      <w:r>
        <w:rPr/>
        <w:t xml:space="preserve">в адрес суда с отметкой «истечение срока хранения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Мезенцева Н.А. </w:t>
      </w:r>
      <w:r>
        <w:rPr/>
        <w:t xml:space="preserve">извещенным надлежащим образ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Мезенцева Н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езенцева Н.А.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>.</w:t>
      </w:r>
      <w:hyperlink r:id="rId2" w:tgtFrame="_blank">
        <w:r>
          <w:rPr>
            <w:rStyle w:val="InternetLink"/>
          </w:rPr>
          <w:t>5</w:t>
        </w:r>
      </w:hyperlink>
      <w:r>
        <w:rPr/>
        <w:t xml:space="preserve"> 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В силу </w:t>
      </w:r>
      <w:r>
        <w:rPr>
          <w:rStyle w:val="Snippetequal"/>
        </w:rPr>
        <w:t xml:space="preserve">ст </w:t>
      </w:r>
      <w:r>
        <w:rPr/>
        <w:t>.</w:t>
      </w:r>
      <w:hyperlink r:id="rId3" w:tgtFrame="_blank">
        <w:r>
          <w:rPr>
            <w:rStyle w:val="InternetLink"/>
          </w:rPr>
          <w:t>6</w:t>
        </w:r>
      </w:hyperlink>
      <w:r>
        <w:rPr/>
        <w:t xml:space="preserve"> ФЗ от 02.10.2007 №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 силу ч.5 ст. 24 Федерального закона от 02.10.2007 №229-ФЗ «Об исполнительном производстве»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.</w:t>
      </w:r>
    </w:p>
    <w:p>
      <w:pPr>
        <w:pStyle w:val="Normal"/>
        <w:ind w:firstLine="708"/>
        <w:jc w:val="both"/>
        <w:rPr/>
      </w:pPr>
      <w:r>
        <w:rPr/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</w:t>
      </w:r>
      <w:r>
        <w:rPr>
          <w:rStyle w:val="Snippetequal"/>
        </w:rPr>
        <w:t xml:space="preserve"> ст </w:t>
      </w:r>
      <w:r>
        <w:rPr/>
        <w:t>. 14 ФЗ "О судебных приставах" от 21 июля 1997 года №118-ФЗ). 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№118-ФЗ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/>
        <w:t xml:space="preserve">Как установлено в судебном заседании, </w:t>
      </w:r>
      <w:r>
        <w:rPr>
          <w:szCs w:val="24"/>
        </w:rPr>
        <w:t xml:space="preserve">Мезенцев Н.А.  </w:t>
      </w:r>
      <w:r>
        <w:rPr/>
        <w:t xml:space="preserve">является должником по исполнительному производству </w:t>
      </w:r>
      <w:r>
        <w:rPr>
          <w:szCs w:val="24"/>
        </w:rPr>
        <w:t xml:space="preserve">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и 03.09.2024 в отношении Мезенцева Н.А., проживающего 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, начальником отделения ОСП по г. Керчи,  вынесено постановления о приводе должника к судебному приставу-исполнителю за уклонение от явки по вызову судебного пристава-исполнителя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протоколу об административном правонарушении от 03.09.2024 года, Мезенцев Н.А. 03.09.2024 г. в 11 часов 30 минут в ходе исполнительных  действий по принудительному приводу на основании постановления о приводе должника проходивших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в рамках исполнительного производства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в отношении Мезенцева Н.А.. В ходе осуществления привода Мезенцев Н.А.  отказался добровольно проследовать с судебными приставами по ОУПДС, закрылся в доме с обратной стороны по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и не открывал двери на протяжении 15 минут, при этом выражался нецензурной бранью в адрес судебных приставов по ОУПДС. На неоднократные  законные требования  пристава по ОУПДС и предупреждения об административной ответственности гражданин Мезенцев Н.А.  не реагировал и продолжал воспрепятствовать законной деятельности СП по ОУП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стоятельства свидетельствуют о воспрепятствовании </w:t>
      </w:r>
      <w:r>
        <w:rPr>
          <w:szCs w:val="24"/>
        </w:rPr>
        <w:t xml:space="preserve">Мезенцевым Н.А. </w:t>
      </w:r>
      <w:r>
        <w:rPr/>
        <w:t xml:space="preserve">в осуществлении законной деятельности судебным приставом, находящимся при исполнении служебных обязанностей. В действиях </w:t>
      </w:r>
      <w:r>
        <w:rPr>
          <w:szCs w:val="24"/>
        </w:rPr>
        <w:t xml:space="preserve">Мезенцева Н.А. </w:t>
      </w:r>
      <w:r>
        <w:rPr/>
        <w:t xml:space="preserve">имеются признаки административного правонарушения, предусмотренного </w:t>
      </w:r>
      <w:r>
        <w:rPr>
          <w:rStyle w:val="Snippetequal"/>
        </w:rPr>
        <w:t xml:space="preserve">ст </w:t>
      </w:r>
      <w:r>
        <w:rPr/>
        <w:t>.</w:t>
      </w:r>
      <w:hyperlink r:id="rId4" w:tgtFrame="_blank">
        <w:r>
          <w:rPr>
            <w:rStyle w:val="InternetLink"/>
            <w:color w:val="0000FF"/>
            <w:u w:val="single"/>
          </w:rPr>
          <w:t xml:space="preserve"> 17.8 КоАП </w:t>
        </w:r>
      </w:hyperlink>
      <w:r>
        <w:rPr/>
        <w:t>РФ - воспрепятствование законной деятельности судебного пристава, находящегося при исполнении служебных обязанностей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ина Мезенцева Н.А.  в совершении административного правонарушения, предусмотренного ст. 17.8 КоАП РФ, подтверждена следующими доказательствами: проколом об административном правонарушении от 03.09.2024 года; рапортами судебного пристава по ОУПДС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. 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;  заверенной копией постановления о возбуждении исполнительного производства; заверенной копией постановления о приводе должника к судебному приставу-исполнителю от 03.09.2024;  объяснениями свидетелей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. 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от 03.09.2024;  заверенной копией расстановки нарядов судебных приставов по ОУПДС; заверенной копией постовой ведо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и таких обстоятельствах мировой судья считает доказанной вину               Мезенцева Н.А.  в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color w:val="0000FF"/>
            <w:szCs w:val="24"/>
          </w:rPr>
          <w:t>обязанностей</w:t>
        </w:r>
      </w:hyperlink>
      <w:r>
        <w:rPr>
          <w:szCs w:val="24"/>
        </w:rPr>
        <w:t xml:space="preserve">, а квалификацию его действий по ст. 17.8  КоАП РФ правильной, поскольку Мезенцев Н.А., являясь </w:t>
      </w:r>
      <w:r>
        <w:rPr/>
        <w:t xml:space="preserve">должником по исполнительному производству </w:t>
      </w:r>
      <w:r>
        <w:rPr>
          <w:szCs w:val="24"/>
        </w:rPr>
        <w:t xml:space="preserve">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 03.09.2024 г. в 11 часов 30 минут в ходе исполнительных  действий по принудительному приводу на основании постановления о приводе должника проходивших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казался добровольно проследовать с судебными приставами по ОУПДС, закрылся в доме с обратной стороны по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и не открывал двери на протяжении 15 минут, при этом выражался нецензурной бранью в адрес судебных приставов по ОУПДС. На неоднократные  законные требования  пристава по ОУПДС и предупреждения об административной ответственности гражданин Мезенцев Н.А.  не реагировал и продолжал воспрепятствовать законной деятельности СП по ОУПДС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Мезенцеву Н.А. 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й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Мезенцева Н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7.8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000000"/>
          <w:szCs w:val="24"/>
        </w:rPr>
        <w:t>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  , УИН:   0410760300455001642417170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http://sudact.ru/law/federalnyi-zakon-ot-02102007-n-229-fz-ob/glava-1/statia-6/?marker=fdoctlaw" TargetMode="External"/><Relationship Id="rId4" Type="http://schemas.openxmlformats.org/officeDocument/2006/relationships/hyperlink" Target="http://sudact.ru/law/koap/razdel-ii/glava-17/statia-17.8.1/?marker=fdoctlaw" TargetMode="External"/><Relationship Id="rId5" Type="http://schemas.openxmlformats.org/officeDocument/2006/relationships/hyperlink" Target="consultantplus://offline/ref=2C02DA79BC3CD35AAAA964440E0A7B617EDB97745A4857367CA3CC51B0AE4AF94B9054DA5AB55DF7I9a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