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65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9 сен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Добросенского В.В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Добросенский В.В.,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8.08.2024 года,  Добросенский В.В., 08.08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ИДПС ОВ ДПС Госавтоинспекции   УМВД РФ по г. Керчи от 29.05.2024 в размере 8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В судебном заседании Добросенский В.В. вину в совершении данного правонарушения признала полностью, изложенное в протоколе об административном правонарушении не отрицал, </w:t>
      </w:r>
      <w:r>
        <w:rPr>
          <w:color w:val="FF0000"/>
          <w:szCs w:val="24"/>
        </w:rPr>
        <w:t>пояснив, что не оплатил штраф, поскольку потерял копию постановления, в настоящее время штраф оплачен, 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Добросенского В.В., исследовав материалы дела об административном правонарушении, мировой судья полагает, что в действиях Добросенского В.В.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Добросенский В.В., 29.05.2024 года постановлением ИДПС ОВ ДПС Госавтоинспекции   УМВД РФ по г. Керчи признана виновной  в совершении административного правонарушения, предусмотренного  ч.1 ст. </w:t>
      </w:r>
      <w:r>
        <w:rPr>
          <w:color w:val="FF0000"/>
          <w:szCs w:val="24"/>
        </w:rPr>
        <w:t>12.37</w:t>
      </w:r>
      <w:r>
        <w:rPr>
          <w:color w:val="000000"/>
          <w:szCs w:val="24"/>
        </w:rPr>
        <w:t xml:space="preserve">  КоАП РФ и ей назначено наказание в виде административного штрафа в размере 8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Добросенским В.В. и вступило в законную силу 09.06.2024 г., при этом штраф должен был быть оплачен   Добросенским В.В. в срок до 08.08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800,00 руб., за совершенное административное правонарушение, предусмотренное                 </w:t>
      </w:r>
      <w:r>
        <w:rPr>
          <w:color w:val="FF0000"/>
          <w:szCs w:val="24"/>
        </w:rPr>
        <w:t>ч.1 ст. 12.37</w:t>
      </w:r>
      <w:r>
        <w:rPr>
          <w:color w:val="000000"/>
          <w:szCs w:val="24"/>
        </w:rPr>
        <w:t xml:space="preserve">  КоАП РФ  Добросенским В.В. </w:t>
      </w:r>
      <w:r>
        <w:rPr>
          <w:color w:val="FF0000"/>
          <w:szCs w:val="24"/>
        </w:rPr>
        <w:t xml:space="preserve">не оплачен в установленный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Добросенского В.В.подтверждается его пояснениями, данными в судебном заседании, а также протоколом об административном правонарушении от 28.08.2024;  заверенной копией постановления ИДПС ОВ ДПС Госавтоинспекции   УМВД РФ по г. Керчи от 29.05.2024 года; сведениями из базы данных ГИС ГИ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Добросенский В.В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Cs w:val="24"/>
        </w:rPr>
        <w:t>,</w:t>
      </w:r>
      <w:r>
        <w:rPr>
          <w:color w:val="000000"/>
          <w:szCs w:val="24"/>
        </w:rPr>
        <w:t xml:space="preserve">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 и наличие несовершеннолетних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Добросенского </w:t>
      </w:r>
      <w:r>
        <w:rPr>
          <w:color w:val="000000"/>
          <w:szCs w:val="24"/>
          <w:lang w:val="ru-RU"/>
        </w:rPr>
        <w:t>В.В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6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165242018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