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6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  04 августа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КоАП РФ в отношении Изотова И.В., 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04.08.2017 года Изотов И.В. не уплатил административный штраф по постановлению инспектора ДПС группы ДПС ОГИБДД  УМВД России по г. Керчи от 07.04.2017 года в размере 1000 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Изотов И.В. вину в совершении данного правонарушения признал полностью, пояснив, что не оплатил  административный штраф в размере 1000 так как уезжал и отсутствовал в г. Керчь продолжительное время.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Изотова И.В., исследовав материалы дела об административном правонарушении, мировой судья полагает, что в действиях Изотова И.В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szCs w:val="24"/>
        </w:rPr>
        <w:t xml:space="preserve">Вина Изотова И.В.,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22"/>
        <w:spacing w:lineRule="auto" w:line="240" w:before="0" w:after="0"/>
        <w:ind w:firstLine="708"/>
        <w:jc w:val="both"/>
        <w:rPr>
          <w:color w:val="FF0000"/>
          <w:szCs w:val="24"/>
        </w:rPr>
      </w:pPr>
      <w:r>
        <w:rPr>
          <w:szCs w:val="24"/>
        </w:rPr>
        <w:t>от 04.08.2017  года (л.д.1); заверенной копией постановления инспектора ДПС группы ДПС ГИБДД УМВД России по г. Керчи от 07.04.2017 года (л.д.2).</w:t>
      </w:r>
      <w:r>
        <w:rPr>
          <w:color w:val="FF0000"/>
          <w:szCs w:val="24"/>
        </w:rPr>
        <w:t xml:space="preserve">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Изотов И.В. 07.04.2017 года признан виновным в совершении административного правонарушения, предусмотренного ч.1 ст. 12.12 КоАП РФ и ему назначено наказание в виде административного штрафа в размере 1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8.04.2017 года, при этом штраф должен был быть оплачен лицом, привлеченным к административной ответственности в срок до 18.06.2017 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Как следует из материалов дела назначенный административный штраф, за совершенное административное правонарушение, предусмотренное ч.1 ст. 12.12 КоАП РФ Изотовым И.В. не оплаче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Изотов И.В. холост, официально не работает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  <w:t xml:space="preserve">Изотова </w:t>
      </w:r>
      <w:r>
        <w:rPr>
          <w:szCs w:val="24"/>
          <w:lang w:val="ru-RU"/>
        </w:rPr>
        <w:t>И.В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</w:t>
      </w:r>
      <w:r>
        <w:rPr>
          <w:szCs w:val="24"/>
          <w:lang w:val="ru-RU"/>
        </w:rPr>
        <w:t xml:space="preserve">2000 </w:t>
      </w:r>
      <w:r>
        <w:rPr>
          <w:szCs w:val="24"/>
        </w:rPr>
        <w:t>(</w:t>
      </w:r>
      <w:r>
        <w:rPr>
          <w:szCs w:val="24"/>
          <w:lang w:val="ru-RU"/>
        </w:rPr>
        <w:t>две</w:t>
      </w:r>
      <w:r>
        <w:rPr>
          <w:szCs w:val="24"/>
        </w:rPr>
        <w:t xml:space="preserve"> тысячи</w:t>
      </w:r>
      <w:r>
        <w:rPr>
          <w:szCs w:val="24"/>
          <w:lang w:val="ru-RU"/>
        </w:rPr>
        <w:t xml:space="preserve">) </w:t>
      </w:r>
      <w:r>
        <w:rPr>
          <w:szCs w:val="24"/>
        </w:rPr>
        <w:t>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(УМВД России по г. Керчи) ИНН: 9111000242, КПП: 911101001, р/с 40101810335100010001, банк получателя: Отделение по Республике Крым ЮГУ ЦБ РФ, КБК: 188116 30020016000140, БИК: 043510001, ОКТМО: 35715000, УИН: 18810491172800004591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