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67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0 октября 2024 года                                                                                      город Керчь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, предусмотренном ч.2 ст. 15.33 КоАП РФ в отношении президента ОО «Керченская Федерация Киокусинкая Каратэ» Голубовского В.И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от 10 сентября  2024 года Голубовский В.И.,  являясь президентом ОО «Керченская Федерация Киокусинкая Каратэ»,  не исполнил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 полугодие 2024 г., в срок до 25.07.2024,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что влечет ответственность должностных лиц, предусмотренную частью 2 статьи 15.33 Кодекса об административных правонарушениях Российской Федерации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 xml:space="preserve">В судебное заседание Голубовский В.И., будучи надлежащим образом уведомленный, о дате, времени и месте судебного заседания, в суд не явился, </w:t>
      </w:r>
      <w:r>
        <w:rPr>
          <w:color w:val="FF0000"/>
          <w:szCs w:val="24"/>
        </w:rPr>
        <w:t>направил заявление о рассмотрении дела об административном правонарушении в его отсутствие и признании вины, раская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Cs w:val="24"/>
        </w:rPr>
        <w:t xml:space="preserve">Рассмотрение дела было назначено на 10 октября 2024 года в 10 час. 15 мин. и  Голубовский В.И.. был извещен о дне, времени и месте рассмотрения дела, направил заявление о рассмотрении дела об административном правонарушении в его отсутствие. При таких обстоятельствах мировой судья считает возможным рассмотреть дело об административном правонарушении в отношении Голубовского В.И. в его отсутстви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ина Голубовского В.И. в совершении административного правонарушения, предусмотренного ч.2 ст. 15.33 КоАП РФ, подтверждена следующими доказательствами: протоколом об административном правонарушении №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от 10 сентября  2024 года; копией единой формы сведения  для ведения индивидуального (профессиональ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ОО «Керченская Федерация Киокусинкая Каратэ» за полугодие 2024 года; заверенной копия выписки из ЕГРЮЛ ОО «Керченская Федерация Киокусинкая Каратэ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Cs w:val="24"/>
          </w:rPr>
          <w:t>форме</w:t>
        </w:r>
      </w:hyperlink>
      <w:r>
        <w:rPr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таких обстоятельствах мировой судья считает доказанной вину               президента ОО «Керченская Федерация Киокусинкая Каратэ» Голубовкого В.И. в не исполнении обязанности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 квартал 2024 г., в срок не позднее 25 апреля 2024 года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го действий по ч.2 ст. 15.33  КоАП РФ правильной, поскольку Голубовский В.И., являясь президентом ОО «Керченская Федерация Киокусинкая Каратэ», не исполнил обязанность по своевременному предоставлению в территориальный орган страховщика по месту регистрации не позднее 25 июля 2024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4 г., представив его 26.07.2024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стоятельствами  смягчающими  административную ответственность судом учитывается признание вины и раскаяние,  отягчающих административную ответственность обстоятельств 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назначении наказания Голубовскому В.И.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езидента ОО «Керченская Федерация Киокусинкая Каратэ»  Голубовского В.И. </w:t>
      </w:r>
      <w:r>
        <w:rPr>
          <w:color w:val="000000"/>
          <w:szCs w:val="24"/>
        </w:rPr>
        <w:t xml:space="preserve">признать виновным в совершении административного правонарушения, предусмотренного ч.2 </w:t>
      </w:r>
      <w:r>
        <w:rPr>
          <w:szCs w:val="24"/>
        </w:rPr>
        <w:t xml:space="preserve">ст. 15.33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color w:val="FF0000"/>
          <w:szCs w:val="24"/>
        </w:rPr>
        <w:t xml:space="preserve">получатель – </w:t>
      </w:r>
      <w:r>
        <w:rPr>
          <w:szCs w:val="24"/>
        </w:rPr>
        <w:t>УФК по Республике Крым (Отделение Фонда пенсионного и социального страхования Российской Федерации по Республике Крым), банк получателя – Отделение по Республике Крым Банка России //УФК по Республике Крым г. Симферополь, БИК 013510002, корреспондентский счет 40102810645370000035, расчетный счет 03100643000000017500,  ИНН получателя 7706808265, КПП получателя 910201001, ОКТМО 35715000, КБК 79711601230060003140, УИН – 79791061009240032805 - наименование платежа – для перечисления административного штрафа за нарушение законодательства об обязательном пенсионном страховании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B0BB2E6480A58FAAA5053811A68BFB3C2AC2FAC39600D2E92AB94EEEF58C6D228A0856F85A8C5d5J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