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8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 октября 2024 года                                                                                      город Керчь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президента ОО «Керченская Федерация Киокусинкая Каратэ» Голубовского В.И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 10 сентября  2024 года Голубовский В.И.,  являясь президентом ОО «Керченская Федерация Киокусинкая Каратэ»,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1 квартал 2024 г., в срок до 25.04.2024,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В судебное заседание Голубовский В.И., будучи надлежащим образом уведомленный, о дате, времени и месте судебного заседания, в суд не явился, </w:t>
      </w:r>
      <w:r>
        <w:rPr>
          <w:color w:val="FF0000"/>
          <w:szCs w:val="24"/>
        </w:rPr>
        <w:t>направил заявление о рассмотрении дела об административном правонарушении в его отсутствие, признании вины и раская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Cs w:val="24"/>
        </w:rPr>
        <w:t xml:space="preserve">Рассмотрение дела было назначено на 10 октября 2024 года в 10 час. 00 мин. и  Голубовский В.И.. был извещен о дне, времени и месте рассмотрения дела, направил заявление о рассмотрении дела об административном правонарушении в его отсутствие. При таких обстоятельствах мировой судья считает возможным рассмотреть дело об административном правонарушении в отношении Голубовского В.И.. в его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на Голубовского В.И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494370 от 10 сентября  2024 года; копией единой формы сведения  для ведения индивидуального (профессиональ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ОО «Керченская Федерация Киокусинкая Каратэ» за 1 квартал 2024 года; заверенной копия выписки из ЕГРЮЛ ОО «Керченская Федерация Киокусинкая Каратэ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таких обстоятельствах мировой судья считает доказанной вину               президента ОО «Керченская Федерация Киокусинкая Каратэ» Голубовкого В.И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4 г., в срок не позднее 25 апреля 2024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Голубовский В.И., являясь президентом ОО «Керченская Федерация Киокусинкая Каратэ», не исполнил обязанность по своевременному предоставлению в территориальный орган страховщика по месту регистрации не позднее 25 апреля 2024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4 г., представив его 26.07.2024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стоятельствами  смягчающими  административную ответственность судом учитывается признание вины и раскаяние,  отягчающих административную ответственность обстоятельств 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значении наказания Голубовскому В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езидента ОО «Керченская Федерация Киокусинкая Каратэ»  Голубовского В.И.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FF0000"/>
          <w:szCs w:val="24"/>
        </w:rPr>
        <w:t xml:space="preserve">получатель – </w:t>
      </w:r>
      <w:r>
        <w:rPr>
          <w:szCs w:val="24"/>
        </w:rPr>
        <w:t>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3140, УИН - 79791061009240032813 - наименование платежа – для перечисления административного штрафа за нарушение законодательства об обязательном пенсионном страховании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