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9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3 августа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директора МБОУ  г. Керчи РК «Школа-гимназия №1», Тютюнник Л.И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протоколу об административном правонарушении № 19 от 19 июня 2018 года Тютюнник Л.И.,  являясь директором МБОУ  г. Керчи РК «Школа-гимназия №1»,   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1 квартал  2018 г., в срок не позднее 25 апреля 2018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Тютюнник Л.И. в судебном заседании свою вину признала полностью, в содеянном раскаялась, пояснив, что обязанности по подготовки и направлении вышеуказанной отчетности возложены на бухгалтера образовательного учреждения, которая забыла во время направить отчет, направив его с нарушением срока на 1 день 26.04.2018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слушав Тютюнник Л.И. и исследовав материалы дела, суд приходит к следующему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Согласно ст.15 ФЗ №212 от 24.07.2009г.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Из представленных материалов усматривается, что Тютюнник Л.И., являясь должностным лицом - директором  МБОУ  г. Керчи РК «Школа-гимназия №1» 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1 квартал  2018 г., в срок не позднее 25 апреля 2018 года, предоставив его 26 апреля 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а Тютюнник Л.И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19  от 19.06.2018; заверенной копией акта № 27 от 03.05.2018г. камеральной проверки МБОУ  г. Керчи РК «Школа-гимназия №1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МБОУ  г. Керчи РК «Школа-гимназия №1» со сведениями о получении  26.04.2018 г.; заверенной копией извещения о регистрации в качестве страхователя МБОУ  г. Керчи РК «Школа-гимназия №1»  12.01.2015 г.; заверенной копией выписки из ЕГРЮЛ в отношении МБОУ  г. Керчи РК «Школа-гимназия №1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ивая совокупность исследованных доказательств, мировой судья приходит к выводу о наличии в действиях Тютюнник Л.И. состава административного правонарушения предусмотренного статьей 15.33 ч.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.</w:t>
      </w:r>
    </w:p>
    <w:p>
      <w:pPr>
        <w:pStyle w:val="TextBody"/>
        <w:ind w:firstLine="708"/>
        <w:rPr/>
      </w:pPr>
      <w:r>
        <w:rPr>
          <w:szCs w:val="24"/>
        </w:rPr>
        <w:t> </w:t>
      </w:r>
      <w:r>
        <w:rPr>
          <w:szCs w:val="24"/>
        </w:rPr>
        <w:t xml:space="preserve">Обстоятельств, отягчающих административную ответственность судом не установлено. Смягчающими обстоятельствами суд признает признание вины, раскаяние. </w:t>
      </w:r>
    </w:p>
    <w:p>
      <w:pPr>
        <w:pStyle w:val="TextBody"/>
        <w:ind w:firstLine="708"/>
        <w:rPr/>
      </w:pPr>
      <w:r>
        <w:rPr>
          <w:szCs w:val="24"/>
        </w:rPr>
        <w:t xml:space="preserve">Вместе с тем, в соответствии со ст .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 xml:space="preserve">2.9 КоАП </w:t>
        </w:r>
      </w:hyperlink>
      <w:r>
        <w:rPr>
          <w:szCs w:val="24"/>
        </w:rPr>
        <w:t>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"/>
        <w:ind w:firstLine="708"/>
        <w:rPr/>
      </w:pPr>
      <w:r>
        <w:rPr>
          <w:szCs w:val="24"/>
        </w:rPr>
        <w:t>В соответствии с разъяснениями, содержащимися в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TextBody"/>
        <w:ind w:firstLine="708"/>
        <w:rPr/>
      </w:pPr>
      <w:r>
        <w:rPr>
          <w:szCs w:val="24"/>
        </w:rPr>
        <w:t xml:space="preserve">Таким образом, учитывая обстоятельства, при которых было совершено административное правонарушение, роли правонарушителя, отсутствие какого-либо вреда в результате действий привлекаемого лица, суд признает правонарушение, совершенное Тютюнник Л.И. малозначительным. </w:t>
      </w:r>
    </w:p>
    <w:p>
      <w:pPr>
        <w:pStyle w:val="TextBody"/>
        <w:ind w:firstLine="708"/>
        <w:rPr/>
      </w:pPr>
      <w:r>
        <w:rPr>
          <w:szCs w:val="24"/>
        </w:rPr>
        <w:t>При указанных обстоятельствах суд считает возможным освободить директора МБОУ  г. Керчи РК «Школа-гимназия №1», Тютюнник Лидию Ивановну от административной ответственности и ограничиться устным замечание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соответствии с п.2 ч.1 .1 ст . 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 xml:space="preserve">29.9 КоАП </w:t>
        </w:r>
      </w:hyperlink>
      <w:r>
        <w:rPr>
          <w:szCs w:val="24"/>
        </w:rPr>
        <w:t xml:space="preserve">РФ постановление о прекращении производства по делу об административном правонарушении выносится в случае </w:t>
        <w:br/>
        <w:t>объявления устного замечания в соответствии со статьей 2.9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2.9, 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изводство по делу об административном правонарушении, предусмотренном     ч. 2 ст . 15.33 Кодекса Российской Федерации об административных правонарушениях в отношении должностного лица - директора МБОУ  г. Керчи РК «Школа-гимназия №1», Тютюнник Лидии Ивановны прекратить в связи с малозначительностью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о статьей </w:t>
      </w:r>
      <w:hyperlink r:id="rId4" w:tgtFrame="_blank">
        <w:r>
          <w:rPr>
            <w:rStyle w:val="InternetLink"/>
            <w:color w:val="0000FF"/>
            <w:szCs w:val="24"/>
            <w:u w:val="single"/>
          </w:rPr>
          <w:t xml:space="preserve">2.9 КоАП </w:t>
        </w:r>
      </w:hyperlink>
      <w:r>
        <w:rPr>
          <w:szCs w:val="24"/>
        </w:rPr>
        <w:t>РФ освободить должностное лицо - директора МБОУ  г. Керчи РК «Школа-гимназия №1», Тютюнник Л.И. от административной ответственности, предусмотренной ч.2 ст . 15.33 Кодекса Российской Федерации об административных правонарушениях, объявив ей устное замечание.</w:t>
        <w:br/>
        <w:tab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9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/glava-2/statia-2.9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