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69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10 октября 2024 года                                                                                      город Керчь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2 ст. 15.33 КоАП РФ в отношении председателя правления ГК «Мотор2» Левинцова Е.М., родившегося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 от 09 сентября  2024 года Левинцов Е.М.,  являясь председателем правления ГК «Мотор2»,  не исполнил обязанность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 9 месяцев 2023 г., в срок до 25.10.2023,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что влечет ответственность должностных лиц, предусмотренную частью 2 статьи 15.33 Кодекса об административных правонарушениях Российской Федерации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 xml:space="preserve">В судебное заседание Левинцов Е.М., будучи надлежащим образом уведомленный, о дате, времени и месте судебного заседания, в суд не явился, </w:t>
      </w:r>
      <w:r>
        <w:rPr>
          <w:color w:val="FF0000"/>
          <w:szCs w:val="24"/>
        </w:rPr>
        <w:t>направил заявление о рассмотрении дела об административном правонарушении в его отсутствие, признании вины и раская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Cs w:val="24"/>
        </w:rPr>
        <w:t xml:space="preserve">Рассмотрение дела было назначено на 10 октября 2024 года в 09 час. 30 мин. и  Левинцов Е.М. был извещен о дне, времени и месте рассмотрения дела, направил заявление о рассмотрении дела об административном правонарушении в его отсутствие. При таких обстоятельствах мировой судья считает возможным рассмотреть дело об административном правонарушении в отношении Левинцова Е.М.. в его отсутстви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ина Левинцова Е.М. в совершении административного правонарушения, предусмотренного ч.2 ст. 15.33 КоАП РФ, подтверждена следующими доказательствами: протоколом об административном правонарушении № 492351 от 09 сентября  2024 года; копией единой формы сведения  для ведения индивидуального (профессиональ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ГК «Мотор2» за 9 месяцев 2023 года; заверенной копия выписки из ЕГРЮЛ ГК «Мотор2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 ст. 24  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color w:val="0000FF"/>
            <w:szCs w:val="24"/>
          </w:rPr>
          <w:t>форме</w:t>
        </w:r>
      </w:hyperlink>
      <w:r>
        <w:rPr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таких обстоятельствах мировой судья считает доказанной вину               председателя правления ГК «Мотор2» Левинцова Е.М. в не исполнении обязанности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9 месяцев 2023 г., в срок не позднее 25 октября 2023 года, 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а квалификацию его действий по ч.2 ст. 15.33  КоАП РФ правильной, поскольку Левинцов Е.М., являясь председателем правления ГК «Мотор2», не исполнил обязанность по своевременному предоставлению в территориальный орган страховщика по месту регистрации не позднее 25 октября 2023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9 месяцев 2023 г., представив его 18.12.2023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стоятельствами  смягчающими  административную ответственность судом учитывается признание вины и раскаяние,  отягчающих административную ответственность обстоятельств 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назначении наказания Левинцову Е.М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едседателя правления ГК «Мотор2» Левинцова Е.М. </w:t>
      </w:r>
      <w:r>
        <w:rPr>
          <w:color w:val="000000"/>
          <w:szCs w:val="24"/>
        </w:rPr>
        <w:t xml:space="preserve">признать виновным в совершении административного правонарушения, предусмотренного ч.2 </w:t>
      </w:r>
      <w:r>
        <w:rPr>
          <w:szCs w:val="24"/>
        </w:rPr>
        <w:t xml:space="preserve">ст. 15.33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color w:val="FF0000"/>
          <w:szCs w:val="24"/>
        </w:rPr>
        <w:t xml:space="preserve">получатель – </w:t>
      </w:r>
      <w:r>
        <w:rPr>
          <w:szCs w:val="24"/>
        </w:rPr>
        <w:t>УФК по Республике Крым (Отделение Фонда пенсионного и социального страхования Российской Федерации по Республике Крым), банк получателя – Отделение по Республике Крым Банка России //УФК по Республике Крым г. Симферополь, БИК 013510002, корреспондентский счет 40102810645370000035, расчетный счет 03100643000000017500,  ИНН получателя 7706808265, КПП получателя 910201001, ОКТМО 35715000, КБК 79711601230060003140, УИН - 79791060909240032755 - наименование платежа – для перечисления административного штрафа за нарушение законодательства об обязательном пенсионном страховании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A31B0BB2E6480A58FAAA5053811A68BFB3C2AC2FAC39600D2E92AB94EEEF58C6D228A0856F85A8C5d5J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