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 5-45-170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0 октября 2024 года                                                                  гор. Керчь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sz w:val="26"/>
          <w:szCs w:val="26"/>
        </w:rPr>
        <w:t>Мировой судья судебного участка № 45 Керченского судебного района (городской округ Керчь) Республики Крым О.В. Волошина,</w:t>
      </w:r>
    </w:p>
    <w:p>
      <w:pPr>
        <w:pStyle w:val="Style24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 ч.1 ст. 15.33.2 КоАП РФ в отношении   генерального директора ООО «ЛУЧ» Тарасенко М.В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6"/>
          <w:szCs w:val="26"/>
        </w:rPr>
        <w:t xml:space="preserve"> от 10 сентября 2024 года, Тарасенко М.В., являясь генеральным директором ООО «ЛУЧ»  05.06.2024</w:t>
      </w:r>
      <w:r>
        <w:rPr>
          <w:sz w:val="26"/>
          <w:szCs w:val="26"/>
        </w:rPr>
        <w:t xml:space="preserve"> в 00 часов 01 минуту   не исполнил обязанность по своевременному представлению формы ЕФС-1, в которой содержится подраздел 1.1 «Сведения о трудовой (иной) деятельности» в отношении 1 ЗЛ: на Бурындину Людмилу Сергеевну. (СНИЛС 076-425-658 87) с кадровым мероприятием «НАЧАЛО ДОГОВОРА ГПХ», дата начала периода работы по договору ГПХ «03.06.2024» (предельный срок представления сведений 04.06.2024). Форма ЕФС-1 была представлена 27 июня 2024 года. За данное правонарушение предусмотрена административная ответственность по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расенко М.В. в судебное заседание не явился, о дате, времени и месте рассмотрения дела был  извещен  надлежащим образом, направил в адрес мирового судьи заявление о рассмотрении данного административного дела в его отсутств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было назначено на 10 октября  2024 года в 09 час. 00 мин. и  Тарасенко М.В.  был извещен о дне, времени и месте рассмотрения дела надлежащим образом, направил в адрес мирового судьи заявление о рассмотрении данного административного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 Тарасенко М.В.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Тарасенко М.В.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 w:val="26"/>
          <w:szCs w:val="26"/>
        </w:rPr>
        <w:t>от 10.09.2024 г.;  уведомлением о регистрации юридического лица в территориальном органе ОСФР по Республике Крым; выпиской из Единого государственного  реестра юридических лиц в отношении ООО «Луч»; заверенной копии Единой формы «Сведения для 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форма ЕФС-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ериодами Раздела 2 Единой формы  «Сведения для 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 признаются первый квартал, полугодие, девять месяцев календарного года, календарный год (ст. 22.1 №125-ФЗ от 24.07.1998 г. ФЗ «Об обязательном страховании от несчастных случаев на производстве и профессиональных заболеваниях»).  В соответствии с п. 1 ст. 24 ФЗ №125-ФЗ от 24.07.1998 ФЗ Об обязательном страховании от несчастных случаев на производстве и профессиональных заболеваниях» страхователи ежеквартально не позднее 25-числа месяца, следующего за отчетным периодом, представляют в территориальный орган страховщика по месту регистрации сведения о начисленных страховых взносах в составе единой формы сведений. Таким образом, срок предоставления сведений (ЕФС-1) за полугодие 2023 года – 25.07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считает доказанной вину  генерального директора </w:t>
      </w:r>
      <w:r>
        <w:rPr>
          <w:color w:val="FF0000"/>
          <w:sz w:val="26"/>
          <w:szCs w:val="26"/>
        </w:rPr>
        <w:t>ООО «ЛУЧ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Тарасенко М.В.</w:t>
      </w:r>
      <w:r>
        <w:rPr>
          <w:sz w:val="26"/>
          <w:szCs w:val="26"/>
        </w:rPr>
        <w:t xml:space="preserve">   в неисполнении обязанности по своевременному представлению формы ЕФС-1, в которой содержится подраздел 1.1 «Сведения о трудовой (иной) деятельности» в отношении 1 ЗЛ: на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 w:val="26"/>
          <w:szCs w:val="26"/>
        </w:rPr>
        <w:t>. (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 w:val="26"/>
          <w:szCs w:val="26"/>
        </w:rPr>
        <w:t xml:space="preserve">) с кадровым мероприятием «НАЧАЛО ДОГОВОРА ГПХ», дата начала периода работы по договору ГПХ «03.06.2024» (предельный срок представления сведений 04.06.2024). Форма ЕФС-1 была представлена 27 июня 2024 года. За данное правонарушение предусмотрена административная ответственность по ч.1 ст. 15.33.2 КоАП РФ правильной, поскольку Тарасенко М.В., являясь генеральным директором </w:t>
      </w:r>
      <w:r>
        <w:rPr>
          <w:color w:val="FF0000"/>
          <w:sz w:val="26"/>
          <w:szCs w:val="26"/>
        </w:rPr>
        <w:t xml:space="preserve">ООО «ЛУЧ»  </w:t>
      </w:r>
      <w:r>
        <w:rPr>
          <w:sz w:val="26"/>
          <w:szCs w:val="26"/>
        </w:rPr>
        <w:t xml:space="preserve">не исполнил обязанность по своевременному представлению формы ЕФС-1, в которой содержится подраздел 1.1 «Сведения о трудовой (иной) деятельности» в отношении 1 ЗЛ: на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 w:val="26"/>
          <w:szCs w:val="26"/>
        </w:rPr>
        <w:t>) с кадровым мероприятием «НАЧАЛО ДОГОВОРА ГПХ», дата начала периода работы по договору ГПХ «03.06.2024» (предельный срок представления сведений 04.06.2024), предоставив его 27 июн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Тарасенко М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ами  смягчающими  административную ответственность судом учитывается признание вины и раскаяние,  отягчающих административную ответственность обстоятельств 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енерального директора ООО «Луч» Тарасенко М.В. </w:t>
      </w:r>
      <w:r>
        <w:rPr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 ч.1   </w:t>
      </w:r>
      <w:r>
        <w:rPr>
          <w:sz w:val="26"/>
          <w:szCs w:val="26"/>
        </w:rPr>
        <w:t xml:space="preserve">ст. 15.33.2 КоАП РФ </w:t>
      </w:r>
      <w:r>
        <w:rPr>
          <w:color w:val="000000"/>
          <w:sz w:val="26"/>
          <w:szCs w:val="26"/>
        </w:rPr>
        <w:t xml:space="preserve">и назначить ему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79709100000000052705 -наименование платежа – для перечисления административного штрафа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    О.В. Волошина </w:t>
      </w:r>
    </w:p>
    <w:p>
      <w:pPr>
        <w:pStyle w:val="Style26"/>
        <w:shd w:fill="FFFFFF" w:val="clear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Bookmark">
    <w:name w:val="bookmark"/>
    <w:qFormat/>
    <w:rPr/>
  </w:style>
  <w:style w:type="character" w:styleId="Cmd">
    <w:name w:val="cmd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