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175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0 июля 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/>
      </w:pPr>
      <w:r>
        <w:rPr/>
        <w:t xml:space="preserve">генерального директора общества с ограниченной ответственностью «Галфшип» Косарева С.Н., 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, работающего генеральным директором ООО «Галфшип», адрес регистрации: г. Керчь, ул. Кирова, дом 76;  зарегистрированного и проживающего по адресу: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о дело о привлечении должностного лица- генерального директора общества с ограниченной ответственностью «Галфшип» Косарева С.Н. к административной ответственности по  ч. 1 ст. 15.6.  КоАП РФ.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>от 25.06.2018 г., установлен факт не предоставления  генеральным директором общества с ограниченной ответственностью «Галфшип» Косаревым С.Н. в течение пяти дней необходимых пояснений по требованию  №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т 20.04.2018 г. или не внесения соответствующих исправлений в налоговую декларацию НДС за 2 квартал 2016 года в установленный срок, в соответствии с  п.3 ст.88 НК РФ, что влечет ответственность должностных лиц, предусмотренную статьей ч.1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Косарев С.Н. в судебное заседание не явился, о дате, времени и месте рассмотрения дела был извещен, надлежащим образом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.</w:t>
      </w:r>
      <w:hyperlink r:id="rId2" w:tgtFrame="_blank">
        <w:r>
          <w:rPr>
            <w:rStyle w:val="InternetLink"/>
          </w:rPr>
          <w:t>29.7 КоАП</w:t>
        </w:r>
      </w:hyperlink>
      <w:r>
        <w:rPr/>
        <w:t xml:space="preserve"> РФ, при рассмотрении дела об административном правонарушении, мировой судья должен выяснить факт извещения участников производства по делу об административном правонарушении, а также причины их неявки, после чего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 xml:space="preserve">Как следует из разъяснений, содержащихся в п.6 постановления Пленума Верховного Суда РФ «О некоторых вопросах, возникающих у судов при применении КоАП РФ», в целях соблюдения установленных статьей </w:t>
      </w:r>
      <w:hyperlink r:id="rId3" w:tgtFrame="_blank">
        <w:r>
          <w:rPr>
            <w:rStyle w:val="InternetLink"/>
          </w:rPr>
          <w:t>29.6 КоАП</w:t>
        </w:r>
      </w:hyperlink>
      <w:r>
        <w:rPr/>
        <w:t xml:space="preserve">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 N 343.</w:t>
      </w:r>
    </w:p>
    <w:p>
      <w:pPr>
        <w:pStyle w:val="Normal"/>
        <w:rPr/>
      </w:pPr>
      <w:r>
        <w:rPr/>
        <w:t xml:space="preserve">Рассмотрение дела было назначено на 10 июля  2018 года в 14 час. 00 мин. и Косарев С.Н.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 Согласно почтовому отправлению с судебной повесткой на имя Косарева С.Н.,  извещение было получено  представителем по доверенности Косарева С.Н. –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09.07.2018 г., о чем свидетельствует ее подпись с указанием фамилии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Таким образом, мировой судья, признает Косарева С.Н. надлежащим образом извещенным о месте и времени рассмотрения дела и в соответствии со ст.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От Косарева С.Н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осарева С.Н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бщества с ограниченной ответственностью «Галфшип» Косарева С.Н. установлен состав административного правонарушения, , предусмотренный статьей ч.1 ст.15.6 КоАП РФ.</w:t>
      </w:r>
    </w:p>
    <w:p>
      <w:pPr>
        <w:pStyle w:val="TextBody"/>
        <w:ind w:firstLine="567"/>
        <w:rPr/>
      </w:pPr>
      <w:r>
        <w:rPr>
          <w:szCs w:val="24"/>
        </w:rPr>
        <w:t>Вина Косарева С.Н.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Normal"/>
        <w:rPr/>
      </w:pPr>
      <w:r>
        <w:rPr/>
        <w:t xml:space="preserve">-  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TextBody"/>
        <w:rPr>
          <w:szCs w:val="24"/>
        </w:rPr>
      </w:pPr>
      <w:r>
        <w:rPr/>
        <w:t xml:space="preserve"> </w:t>
      </w:r>
      <w:r>
        <w:rPr/>
        <w:t xml:space="preserve">от 25.06.2018 г., </w:t>
      </w:r>
      <w:r>
        <w:rPr>
          <w:szCs w:val="24"/>
        </w:rPr>
        <w:t>(л.д. 1-3);</w:t>
      </w:r>
    </w:p>
    <w:p>
      <w:pPr>
        <w:pStyle w:val="TextBody"/>
        <w:rPr>
          <w:szCs w:val="24"/>
        </w:rPr>
      </w:pPr>
      <w:r>
        <w:rPr>
          <w:szCs w:val="24"/>
        </w:rPr>
        <w:t>- заверенной копией  акта об обнаружении фактов,  свидетельствующих  о налоговых правонарушениях  о 18.05.2018 г. (л.д. 11-13);</w:t>
      </w:r>
    </w:p>
    <w:p>
      <w:pPr>
        <w:pStyle w:val="Normal"/>
        <w:rPr/>
      </w:pPr>
      <w:r>
        <w:rPr/>
        <w:t>- заверенной копией требования №</w:t>
      </w:r>
      <w:r>
        <w:rPr>
          <w:i/>
          <w:sz w:val="20"/>
          <w:szCs w:val="20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предоставлении пояснений (л.д.14-15);</w:t>
      </w:r>
    </w:p>
    <w:p>
      <w:pPr>
        <w:pStyle w:val="TextBody"/>
        <w:rPr/>
      </w:pPr>
      <w:r>
        <w:rPr>
          <w:szCs w:val="24"/>
        </w:rPr>
        <w:t>- заверенной копией квитанцией о приеме ( л.д.16)</w:t>
      </w:r>
    </w:p>
    <w:p>
      <w:pPr>
        <w:pStyle w:val="TextBody"/>
        <w:rPr>
          <w:szCs w:val="24"/>
        </w:rPr>
      </w:pPr>
      <w:r>
        <w:rPr>
          <w:szCs w:val="24"/>
        </w:rPr>
        <w:t>- обращением  ООО « ГАЛФШИП» от 04.05.2018 г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выпиской из ЕГРЮЛ  о юридическом лице </w:t>
      </w:r>
      <w:r>
        <w:rPr/>
        <w:t xml:space="preserve">  ООО « ГАЛФШИП» </w:t>
      </w:r>
      <w:r>
        <w:rPr>
          <w:szCs w:val="24"/>
        </w:rPr>
        <w:t>(л.д. 18-23).</w:t>
      </w:r>
    </w:p>
    <w:p>
      <w:pPr>
        <w:pStyle w:val="Normal"/>
        <w:rPr/>
      </w:pPr>
      <w:r>
        <w:rPr/>
        <w:t>С учетом изложенного мировой судья считает доказанной вину генерального директора общества с ограниченной ответственностью «ГАЛФШИП» Косарева С.Н. в невыполнении обязанности   по своевременному предоставлению в налоговый орган необходимых пояснений по требованию  №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>от 20.04.2018 г. или не внесение соответствующих исправлений в налоговую декларацию НДС за 2 квартал 2016 года в установленный срок, в соответствии  п.3 ст.88 НК РФ, а квалификацию его действий ч.1 ст.15.6 КоАП РФ правильной,  поскольку Косарев С.Н., являясь генеральным директором общества с ограниченной ответственностью «ГАЛФШИП», не предоставил в течение пяти дней необходимых пояснений по требованию  №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8"/>
        <w:jc w:val="both"/>
        <w:rPr/>
      </w:pPr>
      <w:r>
        <w:rPr/>
        <w:t>от 20.04.2018 г. и не внесе соответствующие исправления в налоговую декларацию НДС за 2 квартал 2016 года,  в срок не позднее 03 мая 2018 года, предоставив их 04.05.2018 г., то есть с нарушением сро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Косарева С.Н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е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Генерального директора общества с ограниченной ответственностью «ГАЛФШИП»  Косарева С.Н.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 Косареву С.Н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 открытый УФК по  РК, КБК: 182 11 603 03 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9/statia-29.7/?marker=fdoctlaw" TargetMode="External"/><Relationship Id="rId3" Type="http://schemas.openxmlformats.org/officeDocument/2006/relationships/hyperlink" Target="http://sudact.ru/law/koap/razdel-iv/glava-29/statia-29.6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