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szCs w:val="24"/>
          <w:u w:val="single"/>
        </w:rPr>
        <w:t>176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3 июля 2018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Шестакова С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Шестакова С.С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нее к административной ответственности за однородные административные правонарушения не привлекавшегося 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>02 марта 2018  в 12 часов 00 минут, по адресу: г. Керчь, у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, кв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Шестаков С.С.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синтетический катинон путем курения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Шестаков С.С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 xml:space="preserve">,  пояснил, что нашел на ул. Войкова закладку с наркотическим средством и решил попробывать, и  в квартире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а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 ул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г. Керчи употребил ее путем курения,  после чего  был задержан сотрудниками полиции, которые   доставили его в медицинское учреждение, где он прошел освидетельствование – химико-токсикологическое исследование биологического объекта – мочи, по результатам которого обнаружены наркотические вещества- </w:t>
      </w:r>
      <w:r>
        <w:rPr>
          <w:rFonts w:cs="Times New Roman" w:ascii="Times New Roman" w:hAnsi="Times New Roman"/>
        </w:rPr>
        <w:t>синтетические катиноны</w:t>
      </w:r>
      <w:r>
        <w:rPr>
          <w:rFonts w:cs="Times New Roman" w:ascii="Times New Roman" w:hAnsi="Times New Roman"/>
          <w:szCs w:val="24"/>
        </w:rPr>
        <w:t>.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Шестаковым С.С.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гласно акту медицинского освидетельствования на состояние опьянения (алкогольного, наркотического или иного токсического) от 02.03.2018 ГБУЗ РК «Керченский психоневрологический диспансер» о результатах химико-токсикологических исследований  биологического объекта – мочи Шестакова С.С., в исследованном биологическом объекте обнаружены вещества</w:t>
      </w:r>
      <w:r>
        <w:rPr>
          <w:rFonts w:cs="Times New Roman" w:ascii="Times New Roman" w:hAnsi="Times New Roman"/>
          <w:color w:val="000000"/>
        </w:rPr>
        <w:t xml:space="preserve"> синтетические катиноны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Шестакова С.С.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28.06.2018 об административном правонарушении; рапортом дознавателя ОД ОП № 3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от 14.06.2018; заверенной копией постановления о выделении в отдельное производство материалов уголовного дела от 14.06.2018; заверенной копией постановления о возбуждении уголовного дела и принятии его к производству; заверенной копией рапорта полицейского взвода ОПППСП У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2.03.2018; заверенной копией протокола допроса свидетеля Шестакова С.С. от 24.05.201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Шестакова С.С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а наркотические средства –</w:t>
      </w:r>
      <w:r>
        <w:rPr>
          <w:rFonts w:cs="Times New Roman" w:ascii="Times New Roman" w:hAnsi="Times New Roman"/>
          <w:color w:val="000000"/>
        </w:rPr>
        <w:t>синтетический катинон</w:t>
      </w:r>
      <w:r>
        <w:rPr>
          <w:rFonts w:cs="Times New Roman" w:ascii="Times New Roman" w:hAnsi="Times New Roman"/>
          <w:color w:val="000000"/>
          <w:szCs w:val="24"/>
        </w:rPr>
        <w:t xml:space="preserve"> путем ку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Шестакову С.С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личие несовершеннолетнего ребенка, признание вины и раскаяние                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Шестакову С.С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Шестаков С.С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Шестакова С.С.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Шестакова С.С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Шестакова С.С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0417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