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77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20 сентября 2021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1 ст. 15.33.2 КоАП РФ в отношении  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Берлизова С.М.,  </w:t>
      </w:r>
      <w:r>
        <w:rPr>
          <w:i/>
          <w:sz w:val="28"/>
          <w:szCs w:val="28"/>
        </w:rPr>
        <w:t>/изъято/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,  Берлизов С.М.,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,в установленный  законом срок, до 15.02.2021 не предоставил в ГУ-Управление Пенсионного фонда Российской Федерации г. Керчи Республики Крым отчет по форме СЗВ-М (исходная) за январь 2021 года, чем нарушил п.2.2. ст.11  ФЗ от 01.04.1996 года № 27 – ФЗ «Об индивидуальном (персонифицированном) учете в системе обязательного пенсионного страхования», в 00 часов 01 минут 16.02.2021 года, чем  совершил административное правонарушение, предусмотренное ч.1 ст. 15.33.2 КоАп РФ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зов С.М.  в судебном заседании  вину признал полностью, обстоятельства, указанные в протоколе об административном правонарушении не оспаривал,  в содеянном раскаялся,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Берлизова С.М. в совершении административного правонарушения, предусмотренного ч. 1 ст. 15.33.2 КоАП РФ, подтверждена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 xml:space="preserve">;  заверенной копией извещения о доставке сведений о застрахованном лице за январь 2021 г. извещением о доставке 16.03.2021 и протоколом проверки  с датой  принятия 17.03.2021 г.; выпиской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(далее - Закон N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ок предоставления указанных сведений за январь 2021 года - является 15.02.2021 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 xml:space="preserve">Берлизова С.М.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январь 2021 года в срок не позднее 15 февраля 2021 года в полном объеме, а квалификацию его действий по ч.1 ст. 15.33.2 КоАП РФ правильной, поскольку Берлизов С.М. являясь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январь 2021года в срок не позднее 15 февраля 2021 года в полном объеме, предоставив его 17.03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смягчающими ответственность судом учитывается признание вины и раскаяние. Обстоятельств отягчающих административную ответственность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 Берлизова С.М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ч.1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ерлизову С.М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_________ О.В. Воло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  01  »      10   2021        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